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12.2009 года                           г. Лесозаводск                              </w:t>
        <w:tab/>
        <w:t xml:space="preserve">   </w:t>
        <w:tab/>
        <w:t xml:space="preserve">             № 22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еречень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предназначенного для передачи 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адение и (или) пользование субъектам мал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 и организаци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 мал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, утвержде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7.10.2009 года № 18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4.07.2007 года № 209-ФЗ «О развитии   малого и среднего предпринимательства в Российской Федерации», Уставом Лесозаводского городского округа, Положением «О порядке управления и распоряжения муниципальной собственностью Лесозаводского городского округа», утвержденным решением  городской Думы от 01.11.2005 года № 225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Думы Лесозаводского городского округа от 27.10.2009 года № 183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ы 2, 3, 4, 6 Перечня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2-15T18:34:00Z</cp:lastPrinted>
  <dcterms:modified xsi:type="dcterms:W3CDTF">2009-12-15T08:35:00Z</dcterms:modified>
  <cp:revision>35</cp:revision>
  <dc:subject/>
  <dc:title/>
</cp:coreProperties>
</file>