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8.12.2009 года                           г. Лесозаводск                              </w:t>
        <w:tab/>
        <w:t xml:space="preserve">   </w:t>
        <w:tab/>
        <w:t xml:space="preserve">             № 2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решение Думы городского округа  </w:t>
      </w:r>
    </w:p>
    <w:p>
      <w:pPr>
        <w:pStyle w:val="Normal"/>
        <w:rPr/>
      </w:pPr>
      <w:r>
        <w:rPr>
          <w:sz w:val="26"/>
          <w:szCs w:val="26"/>
        </w:rPr>
        <w:t>от 06.02.2009 года № 84 «О техническ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дании на разработку инвестицион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ы ООО «Коммунальные се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Развитие  сетей водоснабжения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доотведения в  Лесозаводск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м округе на 2010-2014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ссмотрев обращение ОАО «Электросервис», заслушав Демина М.Б., начальника отдела архитектуры, строительства и жилищно-коммунального хозяйства администрации Лесозаводского городского округа, руководствуясь Уставом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решение Думы Лесозаводского городского округа от 06.02.2009 года № 84 «О техническом задании на разработку инвестиционной программы ООО «Коммунальные сети» «Развитие  сетей водоснабжения и водоотведения в  Лесозаводском городском округе на 2010-2014 годы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1.1 в названии решения и по тексту решения слова «ООО «Коммунальные сети» заменить словами «ОАО «Электросервис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1.2 в названии Приложения к решению и по тексту разделов 6 «Мероприятия, необходимые для развития сетей водоснабжения и водоотведения» и  7 «Заказчик, разработчик и исполнитель инвестиционной программы» Приложения к решению слова «ООО «Коммунальные сети» заменить словами «ОАО «Электросервис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 (Диденко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                                                           Н.Н.Воробьев</w:t>
        <w:tab/>
        <w:tab/>
        <w:t xml:space="preserve">                          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32:00Z</dcterms:created>
  <dc:creator>Пользователь</dc:creator>
  <dc:description/>
  <cp:keywords/>
  <dc:language>en-US</dc:language>
  <cp:lastModifiedBy>Пользователь</cp:lastModifiedBy>
  <cp:lastPrinted>2009-12-15T18:00:00Z</cp:lastPrinted>
  <dcterms:modified xsi:type="dcterms:W3CDTF">2009-12-15T08:00:00Z</dcterms:modified>
  <cp:revision>34</cp:revision>
  <dc:subject/>
  <dc:title/>
</cp:coreProperties>
</file>