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1.12.2017 года                                                                                                          № 694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sz w:val="26"/>
          <w:szCs w:val="26"/>
        </w:rPr>
        <w:t>О Плане работы Думы Лесозаводского городского округа на 1 квартал 2018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уководствуясь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План работы Думы Лесозаводского городского округа на 1 квартал 2018 года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 (Гершу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председателя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В. Гершу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от 21.12.2017 № 69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1 квартал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"/>
        <w:gridCol w:w="266"/>
        <w:gridCol w:w="1559"/>
        <w:gridCol w:w="266"/>
        <w:gridCol w:w="41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егламенту Думы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очередных засед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программа нормотворческой деятельности Думы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оки представления на рассмотрение Думы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. О внесении изменений в Устав Лесозаводского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2. О внесении изменений в решение Думы Лесозаводского городского округа от 06.02.2014 № 76-НПА «Об утверждении Правил землепользования и застройки Лесозаводского городского округ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3. О внесении изменений в решение Думы Лесозаводского городского округа от  22.12.2015 № 419 «Об утверждении Положения об Управлении имущественных отношений администрации Лесозаводского городского округ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4. О внесении изменений в решение Думы Лесозаводского городского округа от 30.10.2014 № 232-НПА «Об утверждении Положения о порядке формирования, ведения, обязательного опубликования перечня имущества Лесозаводского городского округа, свободного от третьих лиц, предназначенного для развития малого и среднего предпринимательства, в том числе для формирования инфраструктуры поддержки малого и среднего предпринимательства, а также порядок и условия предоставления в аренду включенного в перечень имущества Лесозаводского городского округ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 внесении изменений в решение Думы Лесозаводского городского округа от 24.04.2014 № 126-НПА «Об утверждении Положения «О Лесозаводском звене Приморской территориальной подсистемы единой государственной системы предупреждения и ликвидации чрезвычайных ситуаций на территории Лесозаводского городского округ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6. О внесении изменений в решение Думы Лесозаводского городского округа от 26.07.2016 № 506-НПА «Об утверждении Программы комплексного развития системы коммунальной инфраструктуры Лесозаводского городского округа на 2016-2032 годы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7. О внесении изменений в решение Думы Лесозаводского городского округа «О бюджете Лесозаводского городского округа на 2018 год и плановый период 2019 и 2020 годов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, Финансовое управление администрации городского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8. О Плане работы Думы Лесозаводского городского округа на                        2 квартал 2018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Думы, Организационный отдел аппарата Думы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3. Проведение публичных слушани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проекту решения Думы Лесозаводского городского округа                      «О внесении изменений в Устав Лесозаводского городского округа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2"/>
                <w:szCs w:val="22"/>
              </w:rPr>
              <w:t>4. Осуществление контрольных полномочи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мероприят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ы об исполнении решений Думы Лесозаводского городского округа, полномочий по решению вопросов местного знач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рофильной комиссии, главы городского округ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Отчет главы Лесозаводского городского округа, исполняющего полномочия председателя Думы, о результатах своей деятельности, в том числе о решении вопросов, поставленных Думой Лесозаводского городского округа, о деятельности Думы за 2017 год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ы Лесозаводского городского округа (Гершун)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тчет главы администрации Лесозаводского городского округа о результатах своей деятельности и деятельности администрации за 2017 год, в том числе о решении вопросов, поставленных Думой Лесозаводского городского округ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тчет контрольно-счетной палаты Лесозаводского городского округа о результатах своей деятельности за 2017 го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Лесозаводского городского округа (Глушук)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Отчет начальника МО МВД России «Лесозаводский» об итогах оперативно – служебной деятельности за 2017 год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МВД России «Лесозаводский» (Бабкин)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проводимые аппаратом Дум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ппарата Думы </w:t>
            </w:r>
          </w:p>
        </w:tc>
      </w:tr>
      <w:tr>
        <w:trPr>
          <w:trHeight w:val="350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ппарата Думы </w:t>
            </w:r>
          </w:p>
        </w:tc>
      </w:tr>
      <w:tr>
        <w:trPr>
          <w:trHeight w:val="350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изучения депутатами изменений законодательств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; Юридический отдел аппарата Думы</w:t>
            </w:r>
          </w:p>
        </w:tc>
      </w:tr>
      <w:tr>
        <w:trPr>
          <w:trHeight w:val="350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 информации о результатах приведения правовой базы Думы Лесозаводского городского округа в соответствие с требованиями действующего законодательства (необходимости внесения изменений, отмены решений Думы Лесозаводского городского округа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</w:t>
            </w:r>
          </w:p>
        </w:tc>
      </w:tr>
      <w:tr>
        <w:trPr>
          <w:trHeight w:val="350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онно-техническое обеспечение деятельности комиссии по подготовке и проведению публичных слушан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;  Юридический отдел аппарата Думы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P2">
    <w:name w:val="p2"/>
    <w:basedOn w:val="Style12"/>
    <w:qFormat/>
    <w:rPr/>
  </w:style>
  <w:style w:type="character" w:styleId="Sd">
    <w:name w:val="s_d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31:00Z</dcterms:created>
  <dc:creator>Priemnay</dc:creator>
  <dc:description/>
  <cp:keywords/>
  <dc:language>en-US</dc:language>
  <cp:lastModifiedBy>Пользователь</cp:lastModifiedBy>
  <cp:lastPrinted>2017-12-22T12:31:00Z</cp:lastPrinted>
  <dcterms:modified xsi:type="dcterms:W3CDTF">2017-12-22T04:51:00Z</dcterms:modified>
  <cp:revision>4</cp:revision>
  <dc:subject/>
  <dc:title/>
</cp:coreProperties>
</file>