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.12.2017 года                                                                                               № 693-НПА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Лесозаводского городского округа от 22.12.2015 № 417-НПА «О приостановке действия отдельных решений Думы Лесозаводского городского округ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, Уставом Лесозаводского городского округа, в целях обеспечения финансирования наиболее социально значимых программ, выполнения финансовых обязательств Лесозаводского городского округа, решения первоочередных проблем в условиях жестких бюджетных ограничений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решение Думы Лесозаводского городского округа от 22.12.2015 № 417-НПА «О приостановке действия отдельных решений Думы Лесозаводского городского округа», заменив цифры «2017» на цифры «2018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  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И.о. главы Лесозаводского городского округа                                            В.В. Гершу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2:28:00Z</dcterms:created>
  <dc:creator>Пользователь</dc:creator>
  <dc:description/>
  <cp:keywords/>
  <dc:language>en-US</dc:language>
  <cp:lastModifiedBy>USER</cp:lastModifiedBy>
  <cp:lastPrinted>2017-12-25T12:29:00Z</cp:lastPrinted>
  <dcterms:modified xsi:type="dcterms:W3CDTF">2017-12-25T02:29:00Z</dcterms:modified>
  <cp:revision>5</cp:revision>
  <dc:subject/>
  <dc:title/>
</cp:coreProperties>
</file>