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    № 69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держке законодательной инициативы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законодательную инициативу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утвержденную решением Думы Дальнегорского городского округа от 30.11.2017 № 41 «О законодательной инициативе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законодательную инициативу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утвержденную решением Думы Дальнегорского городского округа от 30.11.2017 № 41 «О законодательной инициативе Думы Дальнегор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Законодательного Собрания Приморского края Ролику А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6:00Z</dcterms:created>
  <dc:creator>Пользователь</dc:creator>
  <dc:description/>
  <dc:language>en-US</dc:language>
  <cp:lastModifiedBy>Пользователь</cp:lastModifiedBy>
  <cp:lastPrinted>2017-12-22T12:25:00Z</cp:lastPrinted>
  <dcterms:modified xsi:type="dcterms:W3CDTF">2017-12-22T02:26:00Z</dcterms:modified>
  <cp:revision>2</cp:revision>
  <dc:subject/>
  <dc:title/>
</cp:coreProperties>
</file>