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567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0858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21.12.2017 года                                                                                                      № 691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Думы Шкотовского муниципального района</w:t>
      </w:r>
      <w:r>
        <w:rPr/>
        <w:t xml:space="preserve"> </w:t>
      </w:r>
      <w:r>
        <w:rPr>
          <w:sz w:val="26"/>
          <w:szCs w:val="26"/>
        </w:rPr>
        <w:t xml:space="preserve">к врио Губернатора Приморского края Тарасенко А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обращение Думы Шкотовского муниципального района к врио Губернатора Приморского края Тарасенко А.В., утвержденное постановлением Думы Шкотовского муниципального района от 17.10.2017 № 23 «О принятии обращения Думы Шкотовского муниципального района к врио Губернатора Приморского края Тарасенко А.В.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обращение Думы Шкотовского муниципального района к врио Губернатора Приморского края Тарасенко А.В., утвержденное постановлением Думы Шкотовского муниципального района от 17.10.2017 № 23 «О принятии обращения Думы Шкотовского муниципального района к врио Губернатора Приморского края Тарасенко А.В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рио Губернатора Приморского края Тарасенко А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Поздняк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председателя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09:00Z</dcterms:created>
  <dc:creator>Пользователь</dc:creator>
  <dc:description/>
  <dc:language>en-US</dc:language>
  <cp:lastModifiedBy>Пользователь</cp:lastModifiedBy>
  <cp:lastPrinted>2017-12-14T10:33:00Z</cp:lastPrinted>
  <dcterms:modified xsi:type="dcterms:W3CDTF">2017-12-22T02:09:00Z</dcterms:modified>
  <cp:revision>2</cp:revision>
  <dc:subject/>
  <dc:title/>
</cp:coreProperties>
</file>