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    № 689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Об обращении Думы Лесозаводского городского округа о передаче железобетонного автодорожного моста через реку Уссури в собственность Приморского края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rStyle w:val="FontStyle14"/>
          <w:sz w:val="26"/>
          <w:szCs w:val="26"/>
        </w:rPr>
        <w:t xml:space="preserve">Лесозаводского городского округа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к врио Губернатора Приморского края Тарасенко А.В.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рио Губернатора Приморского края Тарасенко А.В.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.о. председателя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Думы Лесозаводского городского округа           </w:t>
        <w:tab/>
        <w:tab/>
        <w:t xml:space="preserve">  </w:t>
        <w:tab/>
        <w:t xml:space="preserve">           В.В. Гершун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1.12.2017 № 689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«врио Губернатора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иморского края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Тарасенко А.В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4"/>
          <w:sz w:val="26"/>
          <w:szCs w:val="26"/>
        </w:rPr>
        <w:t>Уважаемый Андрей Владимирович!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Железобетонный автодорожный мост через реку Уссури расположен на территории Лесозаводского городского округа автодороги регионального значения «Лесное – Лесозаводск – Тихменево» и является единственным, соединяющим две части городского округа, и другого сообщения не имеется. Также через данный мост осуществляются международное сообщение с Китайской Народной Республикой (АКПП Марково (РФ) – Хулинь (КНР))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Мост построен в 1965 году под нагрузку не более 15 тонн, что не соответствует современным требованиям по грузоподъемности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В 1990 году проводилось техническое обследование автодорожного моста через реку Уссури. В соответствии с выводами, изложенными в технической документации, следует, что мост имеет ряд дефектов, заложенных еще при строительстве, и расстройств, приобретенных за период эксплуатации.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За время эксплуатации автодорожного моста ремонт его конструктивных элементов не проводился. Осуществляется только содержание и текущий ремонт за счет средств местного бюджет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се это привело к предельному износу конструкций моста, а наиболее серьезным дефектом является критическое состояние балки № 7 в пролетном строении № 15, длиной 16,67 м., исчерпания работоспособности деформационных швов, значительные трещины и провалы в дорожной одежде в зоне деформационных швов, скол запорной части ребра на всю его высоту, обнажение рабочей арматуры, а также не типовое крепление верхней опорной части к стержням рабочей арматуры, не позволяет гарантировать надежность моста как в настоящее, так и в будущем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03 году по результатам обследования Хабаровским филиалом ОАО ГипродорНИИ был разработан рабочий проект ремонта моста. Сметная стоимость ремонта составила 41,4 млн. рублей. Проект не был реализован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05 году данный объект был включен в краевую целевую программу «Ремонт автомобильных дорог и улиц муниципальных образований Приморского края на 2003 – 2005 годы», предусмотрено было 52,9 млн. рублей. Работы по ремонту моста через реку Уссури на территории Лесозаводского городского округа не производились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Думой Лесозаводского городского округа принято решение от 31.10.2013 № 27 «О согласии на безвозмездную передачу в государственную собственность Приморского края муниципального имущества» сооружения – автомобильный мост через реку Уссури г. Лесозаводск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2016 году организацией АО «Институт Гипростроймост – Санкт-Петербург» составлена сводная смета на проектные (изыскательные) работы по строительству мостового перехода через реку Уссури в г. Лесозаводске на общую сумму 42 668 456,84 рублей. В бюджете Лесозаводского городского округа на строительство мостового перехода через реку Уссури в г. Лесозаводске таких финансовых средств не имеетс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На основании изложенного, просим Вас рассмотреть вопрос о принятии железобетонного автодорожного моста через реку Уссури в собственность Приморского края или рассмотреть вопрос о финансировании капитального ремонта либо реконструкции значимого со всех точек зрения, и жизненно важного для Лесозаводского городского округа и Приморского края объекта, за счет средств бюджета Приморского кра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скренне надеемся на Ваше личное понимание сложившейся ситуации и принятия положительного решения,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Депутаты Думы Лесозаводского городского округа»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USER</dc:creator>
  <dc:description/>
  <cp:keywords/>
  <dc:language>en-US</dc:language>
  <cp:lastModifiedBy>Пользователь</cp:lastModifiedBy>
  <cp:lastPrinted>2017-12-14T11:46:00Z</cp:lastPrinted>
  <dcterms:modified xsi:type="dcterms:W3CDTF">2017-12-22T04:45:00Z</dcterms:modified>
  <cp:revision>4</cp:revision>
  <dc:subject/>
  <dc:title/>
</cp:coreProperties>
</file>