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17 года                                                                                                № 680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</w:t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05.2009 № 128-НПА «О Положении «О городских лесах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2 части 1 статьи 1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лесной участок - земельный участок, который расположен в границах лесничеств, лесопарков и образован в соответствии с требованиями земельного законодательства и Лесного кодекса Российской Федерации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.2 части 2 статьи 2 Положения слова «безвозмездное срочное пользование» заменить словами «безвозмездное пользование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2 статьи 3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Выполнение работ, оказание услуг по лесоустройству осуществляются в соответствии с гражданским законодательством, если иное не установлено Лес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 Администрация Лесозаводского городского округа осуществляет закупки работ, услуг по лесоустройству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татье 4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1 слова «безвозмездное срочное пользование» заменить словами «безвозмездное пользование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4 слова «безвозмездное срочное пользование» заменить словами «безвозмездное пользование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асть 4 статьи 6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Защита городских лесов направлена на выявление в лесах вредных организмов (жизнеспособных растений любых видов, сортов или биологических типов, животных либо болезнетворных организмов любых видов, биологических типов, которые способны нанести вред лесам и лесным ресурсам) и предупреждение их распространения, а в случае возникновения очагов вредных организмов - на их ликвид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лесов от вредных организмов, внесенных в перечень карантинных объектов,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14 № 206-ФЗ «О карантине растений»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атью 8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8. Воспроизводство городских лес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убленные, погибшие, поврежденные леса подлежат воспроизводст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спроизводство лесов включает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есное семеновод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есовосстановл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ход за лес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отнесения земель, предназначенных для лесовосстановления, к землям, занятым лесными насажд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спроизводство городских лесов осуществляется в порядке, установленном администрацией Лесозаводского городского округа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092180754DFB687E9DCA16E3E322F74503DAA333FA8322F5943377A2IC6CB" TargetMode="External"/><Relationship Id="rId4" Type="http://schemas.openxmlformats.org/officeDocument/2006/relationships/hyperlink" Target="consultantplus://offline/ref=A8B778069FA85496A68EA69F158210F4569C0FED753EE4AB3C1E119C0Fs5F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3:00Z</dcterms:created>
  <dc:creator>user</dc:creator>
  <dc:description/>
  <cp:keywords/>
  <dc:language>en-US</dc:language>
  <cp:lastModifiedBy>Пользователь</cp:lastModifiedBy>
  <cp:lastPrinted>2017-11-23T12:04:00Z</cp:lastPrinted>
  <dcterms:modified xsi:type="dcterms:W3CDTF">2017-12-22T02:44:00Z</dcterms:modified>
  <cp:revision>4</cp:revision>
  <dc:subject/>
  <dc:title/>
</cp:coreProperties>
</file>