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2.2017 года                                                                                                          № 67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Владивостокской межрайонной природоохранной прокуратуры от 09.11.2017 № 7-3-2017/56/779 на решение Думы  Лесозаводского городского округа, от 28.05.2009 № 128-НПА «О Положении «О городских лесах Лесозаводского городского округа»</w:t>
      </w:r>
    </w:p>
    <w:p>
      <w:pPr>
        <w:pStyle w:val="Normal"/>
        <w:autoSpaceDE w:val="fals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Владивостокской межрайонной природоохранной прокуратуры от 09.11.2017 № 7-3-2017/56/779 на решение Думы  Лесозаводского городского округа от 28.05.2009 № 128-НПА «О Положении «О городских лесах Лесозаводского городского округа», руководствуясь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Владивостокской межрайонной природоохранной прокуратуры от 09.11.2017 № 7-3-2017/56/779 на решение Думы  Лесозаводского городского округа от 28.05.2009 № 128-НПА «О Положении «О городских лесах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3:00Z</dcterms:created>
  <dc:creator>Пользователь</dc:creator>
  <dc:description/>
  <cp:keywords/>
  <dc:language>en-US</dc:language>
  <cp:lastModifiedBy>Пользователь</cp:lastModifiedBy>
  <cp:lastPrinted>2017-11-23T12:03:00Z</cp:lastPrinted>
  <dcterms:modified xsi:type="dcterms:W3CDTF">2017-12-22T02:42:00Z</dcterms:modified>
  <cp:revision>4</cp:revision>
  <dc:subject/>
  <dc:title/>
</cp:coreProperties>
</file>