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          № 2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стоянных комиссиях Ду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03.12.2008 года № 6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ложение о постоянных комиссиях Думы Лесозаводского городского округа, утвержденное решением Думы городского округа от 03.12.2008 года № 62 (далее – Положение), следующие изменения: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часть 1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6"/>
          <w:szCs w:val="26"/>
        </w:rPr>
        <w:t>«1. Комиссии формируются путем принятия решения Дум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ервом заседании Думы нового созыва.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  часть 5 статьи 2 Положения изложить в следующей редакции: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«5. Комиссии избирают из своего состава заместителя председателя и секретаря комиссии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 избирается на заседании Думы по представлению комиссии. 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и секретарь комиссии избираются открытым голосованием на первом заседании комиссии большинством голосов от числа членов комиссии. 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кандидатурам председателя комиссии, заместителя председателя и секретаря вправе внести любой член комиссии.»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в части 6 статьи  2 Положения: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3 изложить в следующей редакции: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3) в случае систематического неисполнения своих обязанностей;»;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 пунктом 4) следующего содержания: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jc w:val="both"/>
        <w:rPr/>
      </w:pPr>
      <w:r>
        <w:rPr>
          <w:sz w:val="26"/>
          <w:szCs w:val="26"/>
        </w:rPr>
        <w:t>«4) по письменному мотивированному требованию не менее 2/3 членов соответствующей комиссии, направленному на имя главы городского округа, исполняющего полномочия председателя Думы.»;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в части 7 статьи  2 Положения: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3 изложить в следующей редакции: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3) в случае систематического неисполнения своих обязанностей;»;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 пунктом 4) следующего содержания: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4) по письменному мотивированному требованию не менее 2/3 членов соответствующей комиссии, направленному на имя председателя комиссии.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180" w:leader="none"/>
          <w:tab w:val="left" w:pos="9354" w:leader="none"/>
        </w:tabs>
        <w:ind w:firstLine="720"/>
        <w:jc w:val="both"/>
        <w:rPr/>
      </w:pPr>
      <w:r>
        <w:rPr>
          <w:sz w:val="26"/>
          <w:szCs w:val="26"/>
        </w:rPr>
        <w:t>1.5 второе предложение части 3 статьи 5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чередные заседания комиссий проводятся в постоянные дни и часы, утвержденные решениями  комиссий.»;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 первый абзац части 5 статьи 5 Положения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О внеочередном заседании комиссии члены комиссии должны быть уведомлены не позднее, чем за 3 дня. Приглашенные на заседание комиссии лица должны быть уведомлены о  заседании, рассматриваемом вопросе  не позднее, чем за 3 дня.»;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720"/>
        <w:jc w:val="both"/>
        <w:rPr/>
      </w:pPr>
      <w:r>
        <w:rPr>
          <w:sz w:val="26"/>
          <w:szCs w:val="26"/>
        </w:rPr>
        <w:t xml:space="preserve">1.7 часть 3 статьи 11 Положения признать утратившей силу. 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180" w:leader="none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27T12:43:00Z</cp:lastPrinted>
  <dcterms:modified xsi:type="dcterms:W3CDTF">2009-11-27T02:46:00Z</dcterms:modified>
  <cp:revision>43</cp:revision>
  <dc:subject/>
  <dc:title/>
</cp:coreProperties>
</file>