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    № 6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14.11.2017 № 670 «О принятии проекта бюджета Лесозаводского городского округа на 2018 год и плановый период 2019 и 2020 годов в первом чтении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4.11.2017 года № 670 «О принятии проекта бюджета Лесозаводского городского округа на 2018 год и плановый период 2019 и 2020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. Принять проект бюджета Лесозаводского городского округа на 2018 год  и плановый период 2019 и 2020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на 2018 год в сумме </w:t>
      </w:r>
      <w:r>
        <w:rPr>
          <w:sz w:val="26"/>
          <w:szCs w:val="26"/>
        </w:rPr>
        <w:t xml:space="preserve">728 822,94 </w:t>
      </w:r>
      <w:r>
        <w:rPr>
          <w:color w:val="000000"/>
          <w:sz w:val="26"/>
          <w:szCs w:val="26"/>
        </w:rPr>
        <w:t>тыс. рублей, прогнозируемый общий объем доходов бюджета Лесозаводского городского округа на 2019 год - в сумме 733 453,85 тыс. рублей и на 2020 год – в сумме 740 685,9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8 год в сумме 750 355,94 тыс. рублей, на 2019 год - в сумме 755 529,85 тыс. рублей, в том числе условно утверждённые расходы в сумме 11 000 тыс. рублей, и на 2020 год - в сумме 763 089,95 тыс. рублей, в том числе условно утверждённые расходы в сумме 23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8 год в сумме 21 533 тыс. рублей, на 2019 год - в сумме 22 076 тыс. рублей и на 2020 год – в сумме 22 404 тыс. рублей.»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решению изложить в редакции приложения 3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0:00Z</dcterms:created>
  <dc:creator>Пользователь</dc:creator>
  <dc:description/>
  <cp:keywords/>
  <dc:language>en-US</dc:language>
  <cp:lastModifiedBy>Пользователь</cp:lastModifiedBy>
  <cp:lastPrinted>2014-09-01T08:47:00Z</cp:lastPrinted>
  <dcterms:modified xsi:type="dcterms:W3CDTF">2017-12-22T02:34:00Z</dcterms:modified>
  <cp:revision>4</cp:revision>
  <dc:subject/>
  <dc:title>                               </dc:title>
</cp:coreProperties>
</file>