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 xml:space="preserve">   № 216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егламент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 Утвердить Регламент Думы Лесозаводского городского округ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Думы Лесозаводского городского округа от 27.04.2006 года № 324 «О Регламенте Думы Лесозавод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Думы Лесозаводского городского округа от 28.05.2009 года          № 130-НПА «О внесении изменений в решение Думы Лесозаводского городского округа от 27.04.2006 года № 324 «О Регламенте Думы Лесозаводского городского округ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  <w:tab/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0:00Z</dcterms:created>
  <dc:creator>Пользователь</dc:creator>
  <dc:description/>
  <cp:keywords/>
  <dc:language>en-US</dc:language>
  <cp:lastModifiedBy>Пользователь</cp:lastModifiedBy>
  <dcterms:modified xsi:type="dcterms:W3CDTF">2009-11-30T04:01:00Z</dcterms:modified>
  <cp:revision>2</cp:revision>
  <dc:subject/>
  <dc:title/>
</cp:coreProperties>
</file>