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          № 2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 работе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о работе с территор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 Осипенко В.В., главу администрации Лесозаводского городского округа, об отчете администрации Лесозаводского городского округа о работе отдела администрации по работе с территориями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 администрации Лесозаводского городского округа о работе отдела администрации по работе с территориями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силу со дня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27T12:11:00Z</cp:lastPrinted>
  <dcterms:modified xsi:type="dcterms:W3CDTF">2009-11-27T02:11:00Z</dcterms:modified>
  <cp:revision>41</cp:revision>
  <dc:subject/>
  <dc:title/>
</cp:coreProperties>
</file>