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1.2009 года                          г. Лесозаводск                              </w:t>
        <w:tab/>
        <w:t xml:space="preserve">   </w:t>
        <w:tab/>
        <w:t xml:space="preserve">             № 2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согласии на  создание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нитарного предприятия </w:t>
      </w:r>
    </w:p>
    <w:p>
      <w:pPr>
        <w:pStyle w:val="Normal"/>
        <w:rPr/>
      </w:pPr>
      <w:r>
        <w:rPr>
          <w:sz w:val="26"/>
          <w:szCs w:val="26"/>
        </w:rPr>
        <w:t xml:space="preserve">«Ремонтно-эксплуатационное предприят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14.11.2002 года № 161-ФЗ «О государственных и муниципальных унитарных предприятиях», Уставом Лесозаводского городского округа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3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тклонить проект решения «О согласии на создание муниципального унитарного предприятия «Ремонтно-эксплуатационное предприятие»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 вступает в силу со дня его принят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30T17:56:00Z</cp:lastPrinted>
  <dcterms:modified xsi:type="dcterms:W3CDTF">2009-11-30T08:00:00Z</dcterms:modified>
  <cp:revision>46</cp:revision>
  <dc:subject/>
  <dc:title/>
</cp:coreProperties>
</file>