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 xml:space="preserve">             № 2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Таблицы 1,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, утвержденного  решением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от 23.12.2008 года  №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гнозном плане (программе)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на 2009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и законами от 21.12.2001 года № 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Положением «О приватизации муниципального имущества Лесозаводского городского округа», утвержденным решением городской Думы от 28.12.2005 года № 272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Таблицы 1, 2 Приложения, утвержденного решением  Думы Лесозаводского городского округа от 23.12.2008 года № 68 «О прогнозном плане (программе) приватизации муниципального имущества на 2009 год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1 Таблицы 2 «Перечень имущества, подлежащего приватизации в 2009 году, находящегося в стадии оформления права муниципальной собственности» Приложения к решению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Таблицу 1 «Перечень муниципального имущества Лесозаводского городского округа, подлежащего приватизации в 2009 году, имеющего свидетельства на право муниципальной собственности» Приложения к решению дополнить пунктом 6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(ЗАГ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жилые помещения в здании (лит.А), назначение: административное, общая площадь 36,1 кв. м., этаж 1 (блок А), номера на поэтажном плане 6-8,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дрес объекта:  Приморский кр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Лесозаводск, ул. Калининская, д.37</w:t>
            </w:r>
          </w:p>
        </w:tc>
      </w:tr>
    </w:tbl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</w:t>
        <w:tab/>
        <w:t xml:space="preserve">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30T17:15:00Z</cp:lastPrinted>
  <dcterms:modified xsi:type="dcterms:W3CDTF">2009-11-30T07:16:00Z</dcterms:modified>
  <cp:revision>44</cp:revision>
  <dc:subject/>
  <dc:title/>
</cp:coreProperties>
</file>