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1.2009 года                           г. Лесозаводск                              </w:t>
        <w:tab/>
        <w:t xml:space="preserve">   </w:t>
        <w:tab/>
        <w:t>№ 212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поряд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ения контроля за использова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ель в Лесозаводском городском округ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ое решением городской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.11.2005 года № 22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Земельным кодексом Российской Федерации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ложение «Об утверждении Положения о порядке осуществления контроля за использованием земель в Лесозаводском городском округе», утвержденное решением городской Думы муниципального образования г.Лесозаводск и Лесозаводский район от 01.11.2005 года № 226 (далее – Полож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пункт 1.4. статьи 1 По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4. Контроль за использованием земель в Лесозаводском городском округе осуществляет администрация Лесозаводского городского округа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статью 3 Положения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 Порядок осуществления контроля за использованием земель физическими лицам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Контроль за использованием земель физическими лицами в Лесозаводском городском округе осуществляется в форме проверок, на основании жалоб и обращений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роверки проводятся в цел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нтроля за использованием земельных участков на основании поступивших от органов государственной власти, органов местного самоуправления, граждан документов и иных доказательств, свидетельствующих о фактах нарушения земель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нтроля исполнения предупреждений и предписаний об устранении ранее выявленных нарушений использования земл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следования земельного участка при подготовке муниципального правового акта администрации Лесозаводского городского округа о предоставлении  данного земельного участка заявителю под строитель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оля выполнения природоохранных требований при использовании земель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 дополнить Положение статьей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. Порядок осуществления контроля за использованием земель юридическими лицами и индивидуальными предпринимателям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1. Контроль за использованием земель юридическими лицами и индивидуальными предпринимателями на территории Лесозаводского городского округа осуществляется в форме плановых, внеплановых прове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Плановые проверки проводятся не чаще одного раза в три года, если действующим законодательством не предусмотрено ино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плановой проверки является годовой план по осуществлению муниципального земельного контроля (далее - план), утверждаемый главой администрации Лесоза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 Внеплановые проверки проводятся в сроки и на основаниях, предусмотренных законодательств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Плановые и внеплановые проверки проводятся в форме документарной проверки и (или) выездной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Мероприятия по контролю за использованием земель, порядок организации и проведения проверок в отношении юридических лиц и индивидуальных предпринимателей осуществляются в соответствии с 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 пункт 4.1 статьи 4 Полож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4.1. К полномочиям администрации Лесозаводского городского округа в сфере осуществления контроля за использованием земель в Лесозаводском городском округе относя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1 определение отраслевого органа администрации и уполномоченных лиц, к компетенции которых относится непосредственное осуществление  контроля за использованием земель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2 организация и осуществление контроля за использованием земель на соответствующей территор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3 принятие административных регламентов проведения проверок при осуществлении контроля за использованием земел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4 организация и проведение мониторинга эффективности контроля за использованием земель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5 осуществление иных полномочий, предусмотренных федеральными законами, законами и иными нормативными правовыми актами Приморского края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 статью 5 Полож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5. Документация и отчетность по результатам проверок контроля за использованием земел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. По результатам проверок, предусмотренных статьями 3 и 3.1 настоящего Положения, составляется ак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Акт проверки оформляется непосредственно после ее завершения в двух экземплярах, один из которых с копиями приложений вручается проверяемому лиц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проверяемого лица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 администрации Лесозавод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обнаружения достаточных данных, указывающих на событие административного правонарушения уполномоченным лицом, в течение пяти рабочих дней заверенная копия акта  направляется для рассмотрения в уполномоченный орган для принятия решения о привлечении лиц к ответственност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 xml:space="preserve">             </w:t>
        <w:tab/>
        <w:t>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1-25T09:55:00Z</cp:lastPrinted>
  <dcterms:modified xsi:type="dcterms:W3CDTF">2009-11-30T02:57:00Z</dcterms:modified>
  <cp:revision>38</cp:revision>
  <dc:subject/>
  <dc:title/>
</cp:coreProperties>
</file>