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          № 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исполнении решения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7.10.200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1 «Об организации сбора, выво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тилизации отходов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сипенко В.В., главу администрации Лесозаводского городского округа, Диденко А.В., председателя постоянной комиссии Думы по благоустройству, градостроительству и коммунальному хозяйству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ума 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информацию об исполнении решения Думы Лесозаводского городского округа от 27.10.2009 года № 191 «Об организации сбора, вывоза и утилизации отходов на территории Лесозаводского городского округа» к свед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7T11:04:00Z</cp:lastPrinted>
  <dcterms:modified xsi:type="dcterms:W3CDTF">2009-11-27T01:04:00Z</dcterms:modified>
  <cp:revision>23</cp:revision>
  <dc:subject/>
  <dc:title/>
</cp:coreProperties>
</file>