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11.2009 года                           г. Лесозаводск                              </w:t>
        <w:tab/>
        <w:t xml:space="preserve">   </w:t>
        <w:tab/>
        <w:t>№ 210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городского округа от 05.02.2008 года № 562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О муниципальной целевой программе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Модернизация объектов коммунальн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6"/>
          <w:szCs w:val="26"/>
        </w:rPr>
        <w:t xml:space="preserve">инфраструктуры </w:t>
      </w:r>
      <w:r>
        <w:rPr>
          <w:sz w:val="26"/>
          <w:szCs w:val="26"/>
        </w:rPr>
        <w:t>в Лесозавод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м округе» на 2008-2010 годы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слушав информацию Демина М.Б., начальника отдела архитектуры, строительства и жилищно-коммунального хозяйства администрации Лесозаводского городского округ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решение Думы Лесозаводского городского округа от 05.02.2008 года № 562 «О муниципальной целевой программе «</w:t>
      </w:r>
      <w:r>
        <w:rPr>
          <w:bCs/>
          <w:sz w:val="26"/>
          <w:szCs w:val="26"/>
        </w:rPr>
        <w:t>Модернизация объектов коммунальн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нфраструктуры </w:t>
      </w:r>
      <w:r>
        <w:rPr>
          <w:sz w:val="26"/>
          <w:szCs w:val="26"/>
        </w:rPr>
        <w:t>в Лесозаводском городском округе» на 2008-2010 годы»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1.1 дополнить решение пунктом 2.1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2.1 Утвердить сметные назначения на реализацию мероприятий программы на 2009-2010 годы» (приложение 3).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 5 решения изложить в следующей редакц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5.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3 содержание подраздела «Объем и источники финансирования»   Приложения 1 «Паспорт муниципальной целевой программы «М</w:t>
      </w:r>
      <w:r>
        <w:rPr>
          <w:bCs/>
          <w:sz w:val="26"/>
          <w:szCs w:val="26"/>
        </w:rPr>
        <w:t>одернизация объектов коммунальн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нфраструктуры </w:t>
      </w:r>
      <w:r>
        <w:rPr>
          <w:sz w:val="26"/>
          <w:szCs w:val="26"/>
        </w:rPr>
        <w:t>в Лесозаводском городском округе» на 2008-2010 годы» к решению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финансирование мероприятий Программы осуществляется за счет средств федерального, краевого и местного бюджетов. Объемы инвестиций до 2010 года составляют 90 млн. руб., в том числе по источникам финансирования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федеральный и краевой бюджеты – 87,5 млн. руб.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естный бюджет – 2,5 млн. руб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4 содержание подраздела «Ожидаемые результаты программы» Приложения 1 «Паспорт муниципальной целевой программы «</w:t>
      </w:r>
      <w:r>
        <w:rPr>
          <w:bCs/>
          <w:sz w:val="26"/>
          <w:szCs w:val="26"/>
        </w:rPr>
        <w:t>Модернизация объектов коммунальн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нфраструктуры </w:t>
      </w:r>
      <w:r>
        <w:rPr>
          <w:sz w:val="26"/>
          <w:szCs w:val="26"/>
        </w:rPr>
        <w:t xml:space="preserve">в Лесозаводском городском округе» на 2008-2010 годы» к решению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в результате реализации Программы будут модернизированы котельные   № 10, № 1, № 3, разработана проектно-сметная документация строительства котельной школы № 156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5 пункт 3 раздела 4 «Перечень основных мероприятий Программы» Приложения 1 к решению </w:t>
      </w:r>
      <w:r>
        <w:rPr/>
        <w:t>изложить в следующей редакции:</w:t>
      </w:r>
    </w:p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363"/>
        <w:gridCol w:w="1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-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-венные</w:t>
            </w:r>
          </w:p>
        </w:tc>
      </w:tr>
      <w:tr>
        <w:trPr>
          <w:trHeight w:val="3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Batang;바탕"/>
              </w:rPr>
              <w:t>Модернизация  и строительство источников тепла и тепловых сетей: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 xml:space="preserve">1.Объект «Реконструкция котельной № 10 в Юго-Западном микрорайоне»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техническое перевооружение (демонтаж-монтаж котла ДЕ 4/14 ГМ);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- изготовление проектно-сметной документации «Техническое    перевооружение котельной № 10»;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 xml:space="preserve">- изготовление проектно-сметной документации ООО  «Старт ТМ» «Реконструкция котельной № 10 в Юго-Западном микрорайоне»; 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- инженерно-геологические изыскания ООО НПЦ «Геополис» по объекту «Реконструкция котельной № 10 в Юго-Западном микрорайон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работка проектно-сметной документации на строительство линии электропередач, для обеспечения второго  питания  котельной № 10; 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линии электропередач, для обеспечения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 xml:space="preserve"> </w:t>
            </w:r>
            <w:r>
              <w:rPr/>
              <w:t>второго питания котельной № 10;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- ремонт бака аккумулятора котельной № 1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бъект реконструкция котельной № 3: 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о пуско-наладочных работ котла котельной № 3 по адресу: ул. Дзержинского, 18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3.Объект Реконструкция котельной № 1: 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rFonts w:eastAsia="Batang;바탕"/>
              </w:rPr>
              <w:t>- ремонт котла № 3,  замена барабанов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-ции, начальник отдела архитектуры, строительства и жилищно-коммунально-го хозяйства администра-ции</w:t>
            </w:r>
          </w:p>
        </w:tc>
      </w:tr>
      <w:tr>
        <w:trPr>
          <w:trHeight w:val="10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азработка проектно-сметной документации строительства котельной школы № 156.</w:t>
            </w:r>
          </w:p>
          <w:p>
            <w:pPr>
              <w:pStyle w:val="Normal"/>
              <w:jc w:val="both"/>
              <w:rPr/>
            </w:pPr>
            <w:r>
              <w:rPr/>
              <w:t>5.Софинансирование строительства объекта «Реконструкция котельной № 10 в Юго-Западном микрорайоне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6 пункты 4, 5, 6 раздела 4 «Перечень основных мероприятий Программы» Приложения 1 к решению исключить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7 раздел 6 «Ресурсное обеспечение Программы» Приложения 1 к решению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6. Ресурсное обеспечение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существляется за счет средств федерального, краевого и местного бюджетов. Объемы инвестиций до 2010 года составляют 90 млн. руб., в том числе по источникам финансирования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федеральный  и краевой бюджеты – 87,5 млн. руб.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естный бюджет – 2,5 млн. руб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8 раздел 8 «Оценка эффективности реализации Программы» Приложения 1 к решению изложить в следующей редак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8. Оценка эффективности реализаци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будут модернизированы котельные № 10,     № 1, № 3, разработана проектно-сметная документация строительства котельной школы № 156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9 дополнить решение Приложением 3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есозаводского городского округа                                                 Н.Н.Воробьев                                                      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right="-365" w:firstLine="708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4956" w:right="355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 решению Думы</w:t>
      </w:r>
    </w:p>
    <w:p>
      <w:pPr>
        <w:pStyle w:val="Normal"/>
        <w:ind w:left="4956" w:right="-6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Лесозаводского городского округа     </w:t>
      </w:r>
    </w:p>
    <w:p>
      <w:pPr>
        <w:pStyle w:val="Normal"/>
        <w:ind w:left="4956" w:right="-6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т 24.11.2009 года № 210-НПА  </w:t>
      </w:r>
    </w:p>
    <w:p>
      <w:pPr>
        <w:pStyle w:val="Normal"/>
        <w:ind w:left="4956" w:right="-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6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Приложение 3</w:t>
      </w:r>
    </w:p>
    <w:p>
      <w:pPr>
        <w:pStyle w:val="Normal"/>
        <w:ind w:left="5664" w:right="-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 решению Думы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ind w:left="5664" w:right="-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ind w:left="5664" w:right="-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 05.02.2008 года № 562»</w:t>
      </w:r>
    </w:p>
    <w:p>
      <w:pPr>
        <w:pStyle w:val="Normal"/>
        <w:ind w:left="5664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  <w:t>Сметные назначения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</w:rPr>
      </w:pPr>
      <w:r>
        <w:rPr>
          <w:b/>
        </w:rPr>
        <w:t>по исполнению муниципальной целевой программы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</w:rPr>
      </w:pPr>
      <w:r>
        <w:rPr>
          <w:b/>
        </w:rPr>
        <w:t>«</w:t>
      </w:r>
      <w:r>
        <w:rPr>
          <w:b/>
          <w:bCs/>
        </w:rPr>
        <w:t>Модернизация объектов коммунальной</w:t>
      </w:r>
      <w:r>
        <w:rPr>
          <w:b/>
        </w:rPr>
        <w:t xml:space="preserve"> </w:t>
      </w:r>
      <w:r>
        <w:rPr>
          <w:b/>
          <w:bCs/>
        </w:rPr>
        <w:t xml:space="preserve">инфраструктуры </w:t>
      </w:r>
      <w:r>
        <w:rPr>
          <w:b/>
        </w:rPr>
        <w:t>в Лесозаводском городском округе» на 2008-2010 годы в разрезе 2009, 2010 годов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23"/>
        <w:gridCol w:w="1776"/>
        <w:gridCol w:w="17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55" w:hanging="0"/>
              <w:jc w:val="center"/>
              <w:outlineLvl w:val="0"/>
              <w:rPr>
                <w:b/>
                <w:b/>
              </w:rPr>
            </w:pPr>
            <w:r>
              <w:rPr/>
              <w:t>Наименование первоочередных     мероприят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финансиро-</w:t>
            </w:r>
          </w:p>
          <w:p>
            <w:pPr>
              <w:pStyle w:val="Normal"/>
              <w:jc w:val="center"/>
              <w:rPr/>
            </w:pPr>
            <w:r>
              <w:rPr/>
              <w:t>вания,</w:t>
            </w:r>
          </w:p>
          <w:p>
            <w:pPr>
              <w:pStyle w:val="Normal"/>
              <w:jc w:val="center"/>
              <w:rPr/>
            </w:pPr>
            <w:r>
              <w:rPr/>
              <w:t>заплан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е </w:t>
            </w:r>
          </w:p>
          <w:p>
            <w:pPr>
              <w:pStyle w:val="Normal"/>
              <w:jc w:val="center"/>
              <w:rPr/>
            </w:pPr>
            <w:r>
              <w:rPr/>
              <w:t>в проекте мест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 на 200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финансиро-</w:t>
            </w:r>
          </w:p>
          <w:p>
            <w:pPr>
              <w:pStyle w:val="Normal"/>
              <w:jc w:val="center"/>
              <w:rPr/>
            </w:pPr>
            <w:r>
              <w:rPr/>
              <w:t>вания,</w:t>
            </w:r>
          </w:p>
          <w:p>
            <w:pPr>
              <w:pStyle w:val="Normal"/>
              <w:jc w:val="center"/>
              <w:rPr/>
            </w:pPr>
            <w:r>
              <w:rPr/>
              <w:t>запланиро-</w:t>
            </w:r>
          </w:p>
          <w:p>
            <w:pPr>
              <w:pStyle w:val="Normal"/>
              <w:jc w:val="center"/>
              <w:rPr/>
            </w:pPr>
            <w:r>
              <w:rPr/>
              <w:t>ва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роекте мест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 на 201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55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Модернизация и строительство источников тепла и тепловых сетей, всего: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b/>
              </w:rPr>
              <w:t xml:space="preserve">1. Объект «Реконструкция котельной № 10 в Юго-Западном микрорайоне»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техническое перевооружение (демонтаж-монтаж котла ДЕ 4/14 ГМ);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- изготовление проектно-сметной документации «Техническое перевооружение котельной № 10»;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 xml:space="preserve">- изготовление проектно-сметной документации ООО «Старт ТМ» «Реконструкция котельной № 10 в Юго-Западном микрорайоне»; 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- инженерно-геологические изыскания ООО НПЦ «Геополис» по объекту «Реконструкция котельной № 10 в Юго-Западном микрорайон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работка проектно-сметной документации на строительство линии электропередач, для обеспечения второго  питания  котельной №10;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- строительство линии электропередач, для обеспечения  второго питания котельной № 10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- ремонт бака аккумулятора котельной № 10.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 xml:space="preserve">2. Объект Реконструкция котельной № 1: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- ремонт котла № 3, замена барабано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Разработка проектно-сметной документации: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а котельной школы № 156.</w:t>
            </w:r>
          </w:p>
          <w:p>
            <w:pPr>
              <w:pStyle w:val="Normal"/>
              <w:numPr>
                <w:ilvl w:val="0"/>
                <w:numId w:val="0"/>
              </w:numPr>
              <w:ind w:right="355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ользователь</cp:lastModifiedBy>
  <cp:lastPrinted>2009-12-01T10:51:00Z</cp:lastPrinted>
  <dcterms:modified xsi:type="dcterms:W3CDTF">2009-12-23T09:50:00Z</dcterms:modified>
  <cp:revision>42</cp:revision>
  <dc:subject/>
  <dc:title/>
</cp:coreProperties>
</file>