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11.2009 года                           г. Лесозаводск                              </w:t>
        <w:tab/>
        <w:t xml:space="preserve">   </w:t>
        <w:tab/>
        <w:t xml:space="preserve">             № 2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четах администрации Лесозавод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об исполнении решений Думы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.01.2008 года № 530 «О муниципальной целе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е «Дороги Лесозаводского городского окру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08-2010 годы», от 05.02.2008 года № 562 «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целевой программе «Модернизац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ов коммунальной инфраструктуры в Лесозаводс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м округе» на 2008-2010 годы», от 13.02.200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52 «О муниципальной программе «Реконструкц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истемы канализации Лесозав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» на 2007-201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тчеты администрации Лесозаводского городского округа от 13.11.2009 года, от 18.11.2009 года, заслушав  Дёмина М.Б., начальника отдела архитектуры, строительства и жилищно-коммунального хозяйства администрации Лесозаводского городского округа, Диденко А.В., председателя постоянной комиссии Думы по благоустройству, градостроительству и коммунальному хозяйству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инять отчеты администрации Лесозаводского городского округа об исполнении решений Думы Лесозаводского городского округа от 21.01.2008 года № 530 «О муниципальной целевой программе «Дороги Лесозаводского городского округа» на 2008-2010 годы», от 05.02.2008 года  № 562 «О муниципальной целевой программе «Модернизация объектов коммунальной инфраструктуры в Лесозаводском городском округе» на 2008-2010 годы», от 13.02.2007 года № 452 «О целевой программе «Реконструкция и развитие системы канализации Лесозаводского городского округа» на 2007-2010 годы» к сведе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  Настоящее решение вступает в силу со дня его принятия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Н.Н.Воробьев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27T12:05:00Z</cp:lastPrinted>
  <dcterms:modified xsi:type="dcterms:W3CDTF">2009-11-27T02:06:00Z</dcterms:modified>
  <cp:revision>26</cp:revision>
  <dc:subject/>
  <dc:title/>
</cp:coreProperties>
</file>