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№ 20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01.11.2005 года № 233 «Об 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Положения об установлении размера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и порядка обязательного страхования для медицинских,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фармацевтических и иных  работников муниципальной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здравоохранения на территории 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, работа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ых связана с угрозой их жизни и здоровью»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Основами законодательства Российской Федерации об охране здоровья граждан от 22.07.1993 года № 5487-1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9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4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firstLine="720"/>
        <w:jc w:val="both"/>
        <w:rPr/>
      </w:pPr>
      <w:r>
        <w:rPr>
          <w:sz w:val="26"/>
          <w:szCs w:val="26"/>
        </w:rPr>
        <w:t>1. Внести в решение городской Думы муниципального образования г.Лесозаводск и Лесозаводский район от 01.11.2005 года № 233 «Об утверждении Положения об установлении размера и порядка обязательного страхования для медицинских, фармацевтических и иных  работников муниципальной системы здравоохранения на территории Лесозаводского городского округа, работа которых связана с угрозой их жизни и здоровью» следующие изменения и дополнения:</w:t>
      </w:r>
    </w:p>
    <w:p>
      <w:pPr>
        <w:pStyle w:val="Normal"/>
        <w:ind w:right="42" w:firstLine="720"/>
        <w:jc w:val="both"/>
        <w:rPr/>
      </w:pPr>
      <w:r>
        <w:rPr>
          <w:sz w:val="26"/>
          <w:szCs w:val="26"/>
        </w:rPr>
        <w:t>1.1 в названии решения, по тексту решения, в названии Положения и по тексту Положения слова «для медицинских, фармацевтических и иных работников муниципальной системы здравоохранения на территории Лесозаводского городского округа» заменить словами «для медицинских и фармацевтических работников муниципальных учреждений здравоохранения Лесозаводского городского округа»;</w:t>
      </w:r>
    </w:p>
    <w:p>
      <w:pPr>
        <w:pStyle w:val="Normal"/>
        <w:ind w:right="42" w:firstLine="720"/>
        <w:jc w:val="both"/>
        <w:rPr/>
      </w:pPr>
      <w:r>
        <w:rPr>
          <w:sz w:val="26"/>
          <w:szCs w:val="26"/>
        </w:rPr>
        <w:t>1.2 в статье 1 Положения «Об установлении размера и порядка обязательного страхования для медицинских, фармацевтических и иных  работников муниципальной системы здравоохранения на территории Лесозаводского городского округа, работа которых связана с угрозой их жизни и здоровью» (далее – Положение) слова «во время исполнения ими своих трудовых обязанностей или профессионального долга» заменить словами «</w:t>
      </w:r>
      <w:r>
        <w:rPr>
          <w:color w:val="000000"/>
          <w:spacing w:val="-4"/>
          <w:sz w:val="26"/>
          <w:szCs w:val="26"/>
        </w:rPr>
        <w:t>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»;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дополнить часть 1 статьи 4 Положения абзацем следующего содержания: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раховщик выбирается на конкурсной основе.»;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/>
      </w:pPr>
      <w:r>
        <w:rPr>
          <w:sz w:val="26"/>
          <w:szCs w:val="26"/>
        </w:rPr>
        <w:t>1.4 статью 6 Положения изложить в следующей редакции: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6. Порядок обязательного страхования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/>
      </w:pPr>
      <w:r>
        <w:rPr>
          <w:color w:val="000000"/>
          <w:spacing w:val="-3"/>
          <w:sz w:val="26"/>
          <w:szCs w:val="26"/>
        </w:rPr>
        <w:t>Порядок обязательного страхования для медицинских и фармацевтических работников муниципальных учреждений здравоохранения Лесозаводского городского округа, работа которых связана с угрозой их жизни и здоровью, определяется администрацией Лесозаводского городского округа.».</w:t>
      </w:r>
    </w:p>
    <w:p>
      <w:pPr>
        <w:pStyle w:val="Normal"/>
        <w:shd w:fill="FFFFFF" w:val="clear"/>
        <w:spacing w:lineRule="exact" w:line="259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99" w:firstLine="720"/>
        <w:jc w:val="both"/>
        <w:rPr/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</w:t>
        <w:tab/>
        <w:t xml:space="preserve">  Н.Н.Воробьев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7T14:28:00Z</cp:lastPrinted>
  <dcterms:modified xsi:type="dcterms:W3CDTF">2009-11-27T04:31:00Z</dcterms:modified>
  <cp:revision>31</cp:revision>
  <dc:subject/>
  <dc:title/>
</cp:coreProperties>
</file>