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1.2009 года                           г. Лесозаводск                              </w:t>
        <w:tab/>
        <w:t xml:space="preserve">   </w:t>
        <w:tab/>
        <w:t xml:space="preserve">   № 20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23.12.2008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0-НПА «О бюджете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на 200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09 год, утвержденный решением Думы городского округа от 23.12.2008 года № 70-НПА «О бюджете Лесозаводского городского округа на 2009 год»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color w:val="000000"/>
          <w:sz w:val="26"/>
          <w:szCs w:val="26"/>
        </w:rPr>
        <w:t>Статья 1. Основные характеристики бюджета Лесозаводского городского округа на 2009 год</w:t>
      </w: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на 2009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щий объем доходов бюджета Лесозаводского городского округа в сумме 614979,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щий объем расходов бюджета Лесозаводского городского округа в сумме 635262,3 тыс. рублей;</w:t>
      </w:r>
    </w:p>
    <w:p>
      <w:pPr>
        <w:pStyle w:val="Normal"/>
        <w:suppressAutoHyphens w:val="true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мер дефицита бюджета Лесозаводского городского округа в сумме 2028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общий объем бюджетных ассигнований на исполнение публичных нормативных обязательств – 18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д) объем межбюджетных трансфертов, получаемых из вышестоящего бюджета –346455,3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09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а) источники внутреннего финансирования дефицита бюджета Лесозаводского городского округа на 2009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редельный объем муниципального внутреннего долга Лесозаводского городского округа на 2009 год в сумме  1338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верхний предел муниципального внутреннего долга Лесозаводского городского округа на 01 января 2010 года 13383 тыс. рублей, в том числе, верхний предел муниципальных гарантий 0 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едельный объем расходов на обслуживание муниципального внутреннего долга Лесозаводского городского округа на 2009 год в сумме 10 тыс. рублей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</w:t>
      </w:r>
      <w:r>
        <w:rPr>
          <w:sz w:val="26"/>
          <w:szCs w:val="26"/>
        </w:rPr>
        <w:t xml:space="preserve">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</w:t>
      </w:r>
      <w:r>
        <w:rPr>
          <w:sz w:val="26"/>
          <w:szCs w:val="26"/>
        </w:rPr>
        <w:t xml:space="preserve"> приложение 2 к бюджету изложить в редакции приложения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 приложение 5 к бюджету изложить в редакции приложения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 приложение 6 к бюджету изложить в редакции приложения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 приложение 7 к бюджету изложить в редакции приложения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 приложение 8 к бюджету изложить в редакции приложения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 приложение 9 к бюджету изложить в редакции приложения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 приложение 10 к бюджету изложить в редакции приложения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 приложение 11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1</w:t>
      </w:r>
      <w:r>
        <w:rPr>
          <w:sz w:val="26"/>
          <w:szCs w:val="26"/>
        </w:rPr>
        <w:t xml:space="preserve"> приложение 12 к бюджету изложить в редакции приложения 10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Н.Н.Воробьев          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ользователь</cp:lastModifiedBy>
  <cp:lastPrinted>2009-11-02T17:04:00Z</cp:lastPrinted>
  <dcterms:modified xsi:type="dcterms:W3CDTF">2009-12-02T00:53:00Z</dcterms:modified>
  <cp:revision>23</cp:revision>
  <dc:subject/>
  <dc:title/>
</cp:coreProperties>
</file>