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Приложение 2</w:t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к решению Думы </w:t>
      </w:r>
    </w:p>
    <w:p>
      <w:pPr>
        <w:pStyle w:val="Normal"/>
        <w:ind w:left="5940" w:hanging="0"/>
        <w:jc w:val="both"/>
        <w:rPr>
          <w:szCs w:val="22"/>
        </w:rPr>
      </w:pPr>
      <w:r>
        <w:rPr>
          <w:szCs w:val="22"/>
        </w:rPr>
        <w:t xml:space="preserve">Лесозаводского городского округа </w:t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от  24.11.2009 года № 205</w:t>
      </w:r>
    </w:p>
    <w:p>
      <w:pPr>
        <w:pStyle w:val="Normal"/>
        <w:ind w:left="637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0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доходов бюджета Лесозаводского городского округа в 2010 году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 xml:space="preserve">   </w:t>
        <w:tab/>
        <w:tab/>
        <w:t xml:space="preserve">                                     (тыс. рублей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5813"/>
        <w:gridCol w:w="16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997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314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5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5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02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89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98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00 00 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98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1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3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2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84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7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714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715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9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9 0405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5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83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3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98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5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89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10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89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91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  <w:szCs w:val="22"/>
              </w:rPr>
              <w:t>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91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7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9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82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1 09040 00 0000 12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2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904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2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5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5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46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3 03000 00 0000 1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46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3 03040 04 0000 13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46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 14 02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5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0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3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600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2 04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7 05000 00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4924,5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3634,5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1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224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24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11390,5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03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4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2383,7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55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806,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7 0400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9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24903,5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27:00Z</dcterms:created>
  <dc:creator>Доходы</dc:creator>
  <dc:description/>
  <cp:keywords/>
  <dc:language>en-US</dc:language>
  <cp:lastModifiedBy>Пользователь</cp:lastModifiedBy>
  <cp:lastPrinted>2009-10-21T11:12:00Z</cp:lastPrinted>
  <dcterms:modified xsi:type="dcterms:W3CDTF">2009-11-27T07:02:00Z</dcterms:modified>
  <cp:revision>7</cp:revision>
  <dc:subject/>
  <dc:title>КБК</dc:title>
</cp:coreProperties>
</file>