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2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андидатурах в состав Еди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ведению открытых конкурс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кционов и запросов котировок цен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нужд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бращение Осипенко В.В., главы администрации Лесозаводского городского округа, от 20.10.2009 года, руководствуясь п. 2 решения Думы Лесозаводского городского округа </w:t>
      </w:r>
      <w:r>
        <w:rPr>
          <w:bCs/>
          <w:sz w:val="26"/>
          <w:szCs w:val="26"/>
        </w:rPr>
        <w:t xml:space="preserve">от 27.07.2006 года </w:t>
      </w:r>
      <w:r>
        <w:rPr>
          <w:sz w:val="26"/>
          <w:szCs w:val="26"/>
        </w:rPr>
        <w:t xml:space="preserve">№ 354 «О Положении «О порядке размещения заказов на поставки товаров, выполнения работ, оказания услуг для муниципальных нужд Лесозаводского городского округа», Регламентом Думы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</w:rPr>
        <w:t>1. Представить администрации Лесозаводского городского округа для введения в состав Единой комиссии по проведению открытых конкурсов, аукционов и запросов котировок цен для муниципальных нужд администрации Лесозаводского городского округа следующие кандидатуры: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>- Стельмах А.С.,  депутат по 8 избирательному округу;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</w:rPr>
        <w:t>- Ремиз В.В., депутат по 16 избирательному округу;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</w:rPr>
        <w:t>- Диденко А.В., депутат по 15 избирательному округу;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</w:rPr>
        <w:t>- Бобиштян И.Ф., депутат по 14 избирательному округу;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>- Ткаченко Е.Г., депутат по 19 избирательному ок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02T17:04:00Z</cp:lastPrinted>
  <dcterms:modified xsi:type="dcterms:W3CDTF">2009-11-06T05:38:00Z</dcterms:modified>
  <cp:revision>11</cp:revision>
  <dc:subject/>
  <dc:title/>
</cp:coreProperties>
</file>