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отчуждение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вижимого имущества в це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я мирового соглаш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 руководствуясь частью 1 статьи 139  Арбитражно-процессуального кодекса Российской Федерации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от 01.11.2005 года № 225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ать согласие на отчуждение муниципального недвижимого имущества: нежилых помещений общей площадью 1046,9 кв.м. в  здании (лит. А1-пристройка), номера на поэтажном плане: 1-17, 20, 23"-36; 1-21; этажи:1, цокольный,  расположенных по адресу: Приморский край, г. Лесозаводск, ул. 9 Января, 26.,            в целях заключения мирового соглашения по делу № А 51-5389/04 22-152 о взыскании с администрации Лесозаводского городского округа за счет казны муниципального образования суммы долга 2116676 рубле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риемная</cp:lastModifiedBy>
  <cp:lastPrinted>2009-11-02T17:04:00Z</cp:lastPrinted>
  <dcterms:modified xsi:type="dcterms:W3CDTF">2009-11-09T03:09:00Z</dcterms:modified>
  <cp:revision>13</cp:revision>
  <dc:subject/>
  <dc:title/>
</cp:coreProperties>
</file>