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7.10.2009 года                                г. Лесозаводск   </w:t>
        <w:tab/>
        <w:tab/>
        <w:tab/>
        <w:t xml:space="preserve">              № 201-НП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 внесении изменений в Полож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«О бюджетном устройстве и бюджетно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оцессе в Лесозаводском городском округе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утвержденное решением Думы  город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круга от 27.11.2008 года  № 39-НПА  </w:t>
      </w:r>
    </w:p>
    <w:p>
      <w:pPr>
        <w:pStyle w:val="ConsPlus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Дума Лесозаводского городского округа</w:t>
      </w:r>
    </w:p>
    <w:p>
      <w:pPr>
        <w:pStyle w:val="ConsPlus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РЕШИЛА: </w:t>
      </w:r>
    </w:p>
    <w:p>
      <w:pPr>
        <w:pStyle w:val="ConsPlusNormal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 Внести  в Положение «О бюджетном устройстве и бюджетном процессе в Лесозаводском городском округе», утвержденное решением Думы  городского округа от 27.11.2008 года  № 39-НПА 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1 статью 36 Положения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«Статья 36. Реализация наказов избирателей депутатам Думы городского   округ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 Реализация наказов избирателей депутатам Думы городского округа осуществляется на основании утвержденного Думой  городского округа Перечня  наказов избирателей,  в соответствии с  Положением «О наказах избирателей»  и  в рамках бюджетных ассигнований, предусмотренных  решением о бюджете городского округа на очередно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2. Размер бюджетных ассигнований на выполнение наказов избирателей  утверждается  ежегодно при принятии бюджета городского округа на очередной финансовый год. 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едусмотренные денежные средства направляются на реализацию наказов избирателей в равных частях для каждого избирательного округа.»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2 часть 5 статьи 37 Положения дополнить предложени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«Доработанный  проект решения представляется администрацией городского округа в Думу  в течение 7 календарных дней.»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3   часть 7 статьи 37 Положения признать утратившей силу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ConsPlus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Глава Лесозаводского городского округа                                                   Н.Н.Воробьев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/>
          <w:b w:val="false"/>
          <w:bCs w:val="false"/>
          <w:kern w:val="2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4:00Z</dcterms:created>
  <dc:creator>Пользователь</dc:creator>
  <dc:description/>
  <cp:keywords/>
  <dc:language>en-US</dc:language>
  <cp:lastModifiedBy>Priemnay</cp:lastModifiedBy>
  <cp:lastPrinted>2009-11-03T17:42:00Z</cp:lastPrinted>
  <dcterms:modified xsi:type="dcterms:W3CDTF">2009-11-03T07:43:00Z</dcterms:modified>
  <cp:revision>9</cp:revision>
  <dc:subject/>
  <dc:title/>
</cp:coreProperties>
</file>