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7.10.2009 года                                г. Лесозаводск   </w:t>
        <w:tab/>
        <w:tab/>
        <w:tab/>
        <w:t xml:space="preserve">              № 200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 </w:t>
      </w:r>
    </w:p>
    <w:p>
      <w:pPr>
        <w:pStyle w:val="Normal"/>
        <w:rPr/>
      </w:pPr>
      <w:r>
        <w:rPr>
          <w:sz w:val="26"/>
          <w:szCs w:val="26"/>
        </w:rPr>
        <w:t xml:space="preserve">«О наказах избирателей», утвержд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 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11.2008 года № 40-НПА 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 в Положение  «О наказах избирателей», утвержденное  решением Думы Лесозаводского городского округа от 27.11.2008 года  № 40-НПА   следующие изменени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1 часть 1 статьи 1 Положения  изложить в новой редакции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Наказами избирателей являются письменные предложения избирателей, направленные на улучшение деятельности органов местного самоуправления по решению вопросов местного значения,  социально-экономического развития и (или) удовлетворения материальных и духовных потребностей жителей Лесозаводского городского округа, утвержденные Думой Лесозаводского городского округа (далее - Дума) в соответствии с требованиями настоящего Положения.»;</w:t>
      </w:r>
    </w:p>
    <w:p>
      <w:pPr>
        <w:pStyle w:val="Normal"/>
        <w:tabs>
          <w:tab w:val="clear" w:pos="708"/>
          <w:tab w:val="left" w:pos="8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 часть 2 статьи 1 Положения изложить в новой редакции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«2. Предложения, указанные в части 1 настоящей статьи, могут подаваться депутату отдельными избирателями или группами избирателей соответствующего избирательного округа в течение срока полномочий избранного от данного округа депутата.»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3 в части 5 статьи 1 Положения слово «поручения» изменить на слово «предложения»;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  статью 2 Положения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2. Учет и предварительное рассмотрение  наказов избирателей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епутаты  Думы осуществляют учет и обобщают полученные ими предложения по наказам. </w:t>
      </w:r>
    </w:p>
    <w:p>
      <w:pPr>
        <w:pStyle w:val="Normal"/>
        <w:ind w:firstLine="6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епутат Думы, рассмотрев поступившее предложение избирателей, вправе по собственному усмотрению принять предложение избирателей для рассмотрения в качестве наказа либо отклонить его, уведомив избирателей о результатах рассмотрения соответствующего предложения не позднее месяца со дня его получения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путаты, обобщив полученные ими предложения по наказам избирателей,  направляют их для предварительного рассмотрения в постоянную комиссию Думы, в ведении которой находятся вопросы бюджетной политики (далее - постоянная комиссия Думы).           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наказам направляются в письменном виде с указанием точного содержания предложений, мероприятий по их исполнению, предполагаемых сроков исполнения, а также с обоснованием необходимости их реализации.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 xml:space="preserve">4. Постоянная комиссия Думы осуществляет предварительное рассмотрение предложений по наказам избирателей и формирует проект перечня наказов избирателей. 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екте перечня наказов избирателей указывается, кому из депутатов даны наказы, содержание наказов, мероприятия по их исполнению, предполагаемые сроки исполнения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готовленный проект перечня наказов направляется в администрацию городского округа для подготовки заключения по финансированию и выполнению предложений по наказам.  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в течение месяца со дня поступления проекта перечня наказов избирателей готовит мотивированное заключение по каждому из представленных предложений с обоснованием возможности их выполнения или отклонении, предложением по финансированию и направляет проект перечня наказов  с заключением в постоянную комиссию Думы.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>6. С учетом поступившего заключения администрации городского округа постоянная комиссия Думы вносит проект перечня наказов избирателей на утверждение Думы.»;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1.5  статью 3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3. Принятие наказов избирателей к исполнению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>1. Дума рассматривает проект перечня наказов избирателей, принимает решение о принятии к исполнению или отклонении по каждому из внесенных предложений, по результатам чего рассматривает вопрос об утверждении перечня наказов избирателей, принятых к исполнению в целом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об утверждении перечня наказов избирателей подлежит официальному опубликованию. 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жденный Думой перечень наказов избирателей направляется в администрацию городского округа. 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Наказы избирателей учитываются при разработке и реализации целевых программ,   плана экономического и социального развития территории, а также при разработке проекта бюджета городского округа на очередной финансовый год.»;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1.6 статью 4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татья 4. Порядок организации выполнения наказов избирателей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>1. Организация выполнения наказов избирателей  осуществляется администрацией городского округа.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ам, связанным с выполнением наказов избирателей Дума  может вносить свои предложения в администрацию городского округа.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>2. Финансирование расходов на выполнение наказов избирателей осуществляется за счет средств местного бюджета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Размер бюджетных ассигнований на исполнение наказов избирателей  утверждается  ежегодно при принятии бюджета городского округа на очередной финансовый год. Указанные  денежные средства предусматриваются на реализацию наказов избирателей в равных частях по каждому избирательному округу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Для финансирования наказов, имеющих высокое социальное значение, создается «Единый фонд», в который передается 10 % от суммы бюджетных ассигнований, выделенных на исполнение наказов. Использование денежных средств «Единого фонда» осуществляется на основании решения Думы городского округа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3. Изменение утвержденного перечня наказов, принятие к исполнению новых наказов Думой допускается соответственно в пределах утвержденных бюджетных ассигнований, в пределах сумм для конкретного избирательного округа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4. Выполнение мероприятий по наказам избирателей  подтверждается соответствующим документами (счет-фактура, акт выполненных работ, подписанный исполнителями и согласованный депутатом). Указанные документы  передаются в администрацию городского округа  для  финансирования работ.»;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1.7  части 2, 3 статьи 5 Положения изложить в новой редакции: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Администрация городского округа ежеквартально представляет в Думу отчеты о ходе их выполнения. 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реализации плана мероприятий по выполнению наказов избирателей рассматривается на заседании Думы и публикуется в средствах массовой информации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Депутаты во время встреч с избирателями информируют их о реализации плана мероприятий по выполнению наказов избирателей.»;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1.8  дополнить статью 5 Положения частью  4  следующего содержания: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>«4. Наказы избирателей, оставшиеся невыполненными в течение срока полномочий депутатов, представляются на рассмотрение Думы следующего созыва.».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 в силу со дня его официального  опубликования.</w:t>
      </w:r>
    </w:p>
    <w:p>
      <w:pPr>
        <w:pStyle w:val="Normal"/>
        <w:ind w:firstLine="804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Лесозаводского городского округа</w:t>
        <w:tab/>
        <w:tab/>
        <w:t xml:space="preserve">                              Н.Н. Вороб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Priemnay</cp:lastModifiedBy>
  <cp:lastPrinted>2009-11-03T17:03:00Z</cp:lastPrinted>
  <dcterms:modified xsi:type="dcterms:W3CDTF">2009-11-03T07:38:00Z</dcterms:modified>
  <cp:revision>10</cp:revision>
  <dc:subject/>
  <dc:title/>
</cp:coreProperties>
</file>