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ДУМ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0.2009 года                                г. Лесозаводск                                                 № 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201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Думы Лесозаводского городского округа от 06.02.2006 года № 286 «О Положении «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бюджета Лесозаводского городского округа на 2010 год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бюджета Лесозаводского городского округа на 2010 год 12 ноябр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ельмах А.С., депутат по 8 избирательному округу;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типьев Р.В., депутат по 9 избирательному округу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ершун В.В., депутат по 5 избирательному округу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биштян И.Ф., депутат по 14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фина Л.М., начальник контрольно-счетной палаты аппарата Думы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дышенко В.М., 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ожкович Г.Ф., ведущий специалист финансового управления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Н.Н.В</w:t>
      </w:r>
      <w:r>
        <w:rPr/>
        <w:t>оробь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3:00Z</dcterms:created>
  <dc:creator>Пользователь</dc:creator>
  <dc:description/>
  <cp:keywords/>
  <dc:language>en-US</dc:language>
  <cp:lastModifiedBy>Пользователь</cp:lastModifiedBy>
  <cp:lastPrinted>2009-10-29T14:47:00Z</cp:lastPrinted>
  <dcterms:modified xsi:type="dcterms:W3CDTF">2009-10-29T04:47:00Z</dcterms:modified>
  <cp:revision>4</cp:revision>
  <dc:subject/>
  <dc:title>Г О Р О Д С К А Я   Д У М А</dc:title>
</cp:coreProperties>
</file>