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1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Технического зада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у проекта инвестицион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объектов теплоснабжения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 на 2010-2014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качества и надежности теплоснабжения  населения Лесозаводского  городского округа,  руководствуясь Федеральными законами от 30.12.2004 года № 210-ФЗ «Об основах регулирования тарифов организаций коммунального комплекса», от 06.10.2003 года  № 131-ФЗ «Об общих принципах организации местного самоуправления в Российской Федерации», 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техническое задание на разработку инвестиционной программы «Развитие объектов теплоснабжения Лесозаводского городского округа» на 2010-2014 годы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Воробьев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2T17:04:00Z</cp:lastPrinted>
  <dcterms:modified xsi:type="dcterms:W3CDTF">2009-11-09T06:58:00Z</dcterms:modified>
  <cp:revision>17</cp:revision>
  <dc:subject/>
  <dc:title/>
</cp:coreProperties>
</file>