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left="2124" w:firstLine="708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.10.2009 года                           г. Лесозаводск                                            № 196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отесте Лесозаводского меж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курора на решение Думы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от 30.06.2009 года № 15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внесении изменений в Приложение № 2 к ре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умы от 30.08.2005 года № 146 «О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ии Положения о порядке у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рифов на услуги муниципальных предприятий и</w:t>
      </w:r>
    </w:p>
    <w:p>
      <w:pPr>
        <w:pStyle w:val="Normal"/>
        <w:rPr/>
      </w:pPr>
      <w:r>
        <w:rPr>
          <w:sz w:val="26"/>
          <w:szCs w:val="26"/>
        </w:rPr>
        <w:t xml:space="preserve">учреждений Лесозаводского городского округа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протест Лесозаводского межрайонного прокурора от 29.08.2009 года № 4/6397-09 с уточнением от 15.10.2009 года № 7/2-6827-09 на решение Думы Лесозаводского городского округа от 30.06.2009 года № 152-НПА «О внесении изменений в Приложение № 2 к решению городской Думы от 30.08.2005 года       № 146 «Об утверждении Положения о порядке установления тарифов на услуги муниципальных предприятий и учреждений Лесозаводского городского округа», руководствуясь Постановлением Правительства Российской Федерации от 18.12.2003 года № 759 «Об утверждении Правил задержания транспортного средства, помещения его на стоянку, хранения, а также запрещения эксплуатации», Уставом Лесозаводского городского округа, </w:t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1. Удовлетворить протест Лесозаводского межрайонного прокурора от 29.08.2009 года № 4/6397-09 с уточнением от 15.10.2009 года № 7/2-6827-09 на решение Думы Лесозаводского городского округа от 30.06.2009 года № 152-НПА «О внесении изменений в Приложение № 2 к решению городской Думы от 30.08.2005 года № 146 «Об утверждении Положения о порядке установления тарифов на услуги муниципальных предприятий и учреждений Лесозаводского городского округа»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2. Отменить пункт 16 Приложения к решению Думы Лесозаводского городского округа от 30.06.2009 года № 152-НПА «О внесении изменений в Приложение № 2 к решению городской Думы от 30.08.2005 года № 146 «Об утверждении Положения о порядке установления тарифов на услуги муниципальных предприятий и учреждений Лесозавод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3"/>
        <w:spacing w:lineRule="auto" w:line="240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18:00Z</dcterms:created>
  <dc:creator>Пользователь</dc:creator>
  <dc:description/>
  <cp:keywords/>
  <dc:language>en-US</dc:language>
  <cp:lastModifiedBy>Пользователь</cp:lastModifiedBy>
  <cp:lastPrinted>2009-11-16T13:24:00Z</cp:lastPrinted>
  <dcterms:modified xsi:type="dcterms:W3CDTF">2009-11-16T03:32:00Z</dcterms:modified>
  <cp:revision>12</cp:revision>
  <dc:subject/>
  <dc:title/>
</cp:coreProperties>
</file>