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10.2009 года                           г. Лесозаводск                              </w:t>
        <w:tab/>
        <w:t xml:space="preserve">   </w:t>
        <w:tab/>
        <w:t xml:space="preserve">  № 195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организации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я антикоррупционной экспертиз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правовых актов Лесозав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и их проек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ассмотрев представление Лесозаводского межрайонного прокурора от 08.10.2009 года № 86/6630-09, руководствуясь Федеральными законами от 06.10.2003 года № 131-ФЗ «Об общих принципах организации местного самоуправления в Российской Федерации», от 25.12.2008 года № 273-ФЗ «О противодействии коррупции», от 17.07.2009 года № 172-ФЗ «Об антикоррупционной экспертизе нормативных правовых актов и проектов нормативных правовых актов», Законом Приморского края от 10.03.2009 года              № 387-КЗ «О противодействии коррупции в Приморском крае»,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Порядок организации и проведения антикоррупционной экспертизы муниципальных правовых актов Лесозаводского городского округа и их проектов (приложение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           </w:t>
        <w:tab/>
        <w:tab/>
        <w:t xml:space="preserve">  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к решению глав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ab/>
        <w:t xml:space="preserve">                    Лесозаводского городск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27.10.2009 года № 195-Н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и и проведения антикоррупционной экспертиз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правовых актов  Лесозаводского городского округа и их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д антикоррупционной экспертизой муниципальных правовых актов и их проектов понимается экспертиза (анализ) правовых актов и их проектов  в целях выявления (предотвращения включения) в них положений, способствующих созданию условий для проявления коррупции и их последующего уст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Антикоррупционная экспертиза муниципальных правовых актов Лесозаводского городского округа (далее - городской округ) и их проектов проводится в соответствии с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5 марта 2009 года № 196 (далее - Методика) и    настоящим Порядк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Антикоррупционной экспертизе подлежа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проекты нормативных правовых актов главы городск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проекты нормативных правовых актов Думы городск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) проекты нормативных правовых актов администрации городского округа, проекты  правовых актов администрации  в сфере муниципальной собственности, земельного, градостроительного, жилищного законодательств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нтикоррупционная экспертиза проектов иных  правовых актов проводится по решению руководителя органа местного самоуправления, в компетенцию которого входит рассмотрение и принятие проек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2. Антикоррупционная экспертиза проектов правовых актов </w:t>
      </w:r>
    </w:p>
    <w:p>
      <w:pPr>
        <w:pStyle w:val="Normal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Антикоррупционная экспертиза проектов правовых актов проводится в два этап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при разработке проекта правового акта - соответствующим органом  администрации городского округа, структурным подразделением аппарата Думы городского округа, осуществляющим разработку проек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при проведении правовой экспертизы проекта правового акта – уполномоченным на проведение правовой экспертизы органом  администрации городского округа, структурным подразделением аппарата Ду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нтикоррупционная экспертиза нормативных правовых актов главы городского округа проводится уполномоченным на проведение правовой экспертизы структурным подразделением аппарата  Ду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Результат антикоррупционной экспертизы на первом этапе при разработке проекта правового акта отражается в пояснительной записке к проект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Антикоррупционная экспертиза на втором этапе осуществляется в рамках правовой экспертизы при  согласовании проекта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лучае выявления в проекте правового акта коррупциогенных факторов результаты антикоррупционной экспертизы оформляются в составе заключения, подготавливаемого по итогам правовой экспертизы проекта либо в виде самостоятельного заключения по результатам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ывод об отсутствии коррупциогенных факторов в проекте правового акта подтверждается согласованием проекта правового акта руководителем уполномоченного на проведение правовой экспертизы органа администрации городского округа, структурного подразделения аппарата Думы либо лицом, его замещающим, в установленном порядк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оекты правовых актов, внесенные на рассмотрение  органов местного самоуправления  (должностных лиц местного самоуправления городского округа) в порядке правотворческой инициативы,  подлежат антикоррупционной экспертизе в соответствии с настоящим Порядком  при проведении правовой экспертизы правового ак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 При проведении антикоррупционной экспертизы проект правового акта может быть направлен в Лесозаводскую межрайонную прокуратуру и (или) в правовой департамент Администрации Приморского кра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3. Антикоррупционная экспертиза </w:t>
      </w:r>
    </w:p>
    <w:p>
      <w:pPr>
        <w:pStyle w:val="Normal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йствующих  правовых актов </w:t>
      </w:r>
    </w:p>
    <w:p>
      <w:pPr>
        <w:pStyle w:val="Normal"/>
        <w:ind w:left="10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оводом для организации проведения антикоррупционной экспертизы действующих правовых актов являются поступившие в официальном порядке  в соответствующий орган местного самоуправления (должностному лицу местного самоуправления) письменные обращения органов государственной власти, органов местного самоуправления, депутатов, граждан и организаций с информацией о возможной коррупциогенности указанных ак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Антикоррупционная экспертиза действующих правовых актов проводится </w:t>
      </w:r>
      <w:r>
        <w:rPr>
          <w:sz w:val="26"/>
          <w:szCs w:val="26"/>
        </w:rPr>
        <w:t>уполномоченным на проведение правовой экспертизы органом администрации городского округа, структурным подразделением аппарата Думы</w:t>
      </w:r>
      <w:r>
        <w:rPr>
          <w:bCs/>
          <w:sz w:val="26"/>
          <w:szCs w:val="26"/>
        </w:rPr>
        <w:t xml:space="preserve"> на основании поручения соответственно главы администрации, главы городского округа, председателя Ду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полномоченные на проведение правовой экспертизы орган администрации городского округа, структурное подразделение аппарата Думы</w:t>
      </w:r>
      <w:r>
        <w:rPr>
          <w:bCs/>
          <w:sz w:val="26"/>
          <w:szCs w:val="26"/>
        </w:rPr>
        <w:t xml:space="preserve"> вправе привлечь к проведению антикоррупционной экспертизы правовых актов специалистов иных структурных подразделений, органов местного самоуправления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3. Антикоррупционная экспертиза действующих правовых актов проводится в течение 20 календарных дней со дня поступления в </w:t>
      </w:r>
      <w:r>
        <w:rPr>
          <w:sz w:val="26"/>
          <w:szCs w:val="26"/>
        </w:rPr>
        <w:t>уполномоченные на проведение правовой экспертизы орган администрации городского округа, структурное подразделение аппарата Думы,</w:t>
      </w:r>
      <w:r>
        <w:rPr>
          <w:bCs/>
          <w:sz w:val="26"/>
          <w:szCs w:val="26"/>
        </w:rPr>
        <w:t xml:space="preserve"> указанного в части 2 настоящей статьи   поруч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4. Итогом проведенной антикоррупционной экспертизы действующего  правового акта являются выявленные в правовом акте коррупциогенные факторы или вывод об их отсутствии.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Результат антикоррупционной экспертизы действующего правового акта оформляется в виде заключе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4. Учет результатов экспертизы правовых актов (их проектов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коррупциогенность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1. Положения проекта правового акта, способствующие созданию условий для проявления коррупции, выявленные при проведении антикоррупционной экспертизы, устраняются в ходе доработки проекта </w:t>
      </w:r>
      <w:r>
        <w:rPr>
          <w:sz w:val="26"/>
          <w:szCs w:val="26"/>
        </w:rPr>
        <w:t xml:space="preserve">соответствующим органом  администрации городского округа, структурным подразделением аппарата Думы городского округа - </w:t>
      </w:r>
      <w:r>
        <w:rPr>
          <w:bCs/>
          <w:sz w:val="26"/>
          <w:szCs w:val="26"/>
        </w:rPr>
        <w:t>разработчиком проекта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В случае несогласия руководителя соответствующего </w:t>
      </w:r>
      <w:r>
        <w:rPr>
          <w:sz w:val="26"/>
          <w:szCs w:val="26"/>
        </w:rPr>
        <w:t xml:space="preserve">органа  администрации городского округа, структурного подразделения аппарата Думы, </w:t>
      </w:r>
      <w:r>
        <w:rPr>
          <w:bCs/>
          <w:sz w:val="26"/>
          <w:szCs w:val="26"/>
        </w:rPr>
        <w:t xml:space="preserve"> разработавшего проект правового акта, с выводом антикоррупционной экспертизы, указанный проект вносится на рассмотрение органа местного самоуправления с обоснованием выраженного несоглас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2. Заключение по результатам антикоррупционной экспертизы действующего правового акта, содержащее указание на выявленные в правовом акте коррупциогенные факторы, направляется руководителю </w:t>
      </w:r>
      <w:r>
        <w:rPr>
          <w:sz w:val="26"/>
          <w:szCs w:val="26"/>
        </w:rPr>
        <w:t>органа местного самоуправления (главе городского округа), принявшего указанный правовой а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ыявление </w:t>
      </w:r>
      <w:r>
        <w:rPr>
          <w:bCs/>
          <w:sz w:val="26"/>
          <w:szCs w:val="26"/>
        </w:rPr>
        <w:t xml:space="preserve">в действующем правовом акте коррупциогенных факторов является основанием для изменения или отмены действующего правового акта в установленном порядке.  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2:00Z</dcterms:created>
  <dc:creator>Пользователь</dc:creator>
  <dc:description/>
  <cp:keywords/>
  <dc:language>en-US</dc:language>
  <cp:lastModifiedBy>Приемная</cp:lastModifiedBy>
  <cp:lastPrinted>2009-11-02T17:04:00Z</cp:lastPrinted>
  <dcterms:modified xsi:type="dcterms:W3CDTF">2009-11-09T08:05:00Z</dcterms:modified>
  <cp:revision>17</cp:revision>
  <dc:subject/>
  <dc:title/>
</cp:coreProperties>
</file>