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7.10.2009 года                            г. Лесозаводск                                           № 194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лож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размерах и условиях оплат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ое решением Думы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от 06.02.2009 года № 79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04.06.2007 года № 82-КЗ «О муниципальной службе в Приморском крае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О размерах и условиях оплаты труда муниципальных служащих в Лесозаводском городском округе», утвержденное решением Думы Лесозаводского городского округа от 06.02.2009 года № 79-НПА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ложение 1 к Положению изложить в редакции приложения к 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5580" w:firstLine="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</w:t>
      </w:r>
    </w:p>
    <w:p>
      <w:pPr>
        <w:pStyle w:val="ConsPlusNormal"/>
        <w:widowControl/>
        <w:ind w:left="4944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 27.10.2009 года  № 194-НПА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к Положению  «О размерах и условиях  оплаты труда муниципальных служащих в Лесозаводском городском окру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ОРГАНАХ МЕСТНОГО САМОУПРАВЛЕНИЯ ЛЕСОЗАВОД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02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назначаемы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онтракту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ind w:left="607" w:hanging="60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 заместитель    главы администрации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ind w:left="607" w:hanging="6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администрации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ind w:left="607" w:hanging="6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ind w:left="607" w:hanging="6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7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ind w:left="607" w:hanging="60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Думы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         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1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9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разряда       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9:00Z</dcterms:created>
  <dc:creator>Priemnay</dc:creator>
  <dc:description/>
  <cp:keywords/>
  <dc:language>en-US</dc:language>
  <cp:lastModifiedBy>Пользователь</cp:lastModifiedBy>
  <cp:lastPrinted>2009-10-22T21:27:00Z</cp:lastPrinted>
  <dcterms:modified xsi:type="dcterms:W3CDTF">2009-10-30T00:08:00Z</dcterms:modified>
  <cp:revision>11</cp:revision>
  <dc:subject/>
  <dc:title/>
</cp:coreProperties>
</file>