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10.2009 года                           г. Лесозаводск                              </w:t>
        <w:tab/>
        <w:t xml:space="preserve">   </w:t>
        <w:tab/>
        <w:tab/>
        <w:t xml:space="preserve">  № 1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ое решением Думы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6.02.2009 года № 77 «О структуре и шта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енности аппарата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Лесозаводского городского округа, Регламентом Думы Лесозаводского городского округа, Положением «Об  аппарате Думы Лесозаводского городского округа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риложение 2, утвержденное решением Думы городского округа от 06.02.2009 года № 77 «О структуре и штатной численности аппарата Думы Лесозаводского городского округ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 дополнить раздел «Организационно-правовой отдел» Приложения 2 стро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разряда                                                          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 строку «Итого по аппарату Думы городского округа» Приложения 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 по аппарату Думы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                                                                                    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Татарчина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1-02T17:04:00Z</cp:lastPrinted>
  <dcterms:modified xsi:type="dcterms:W3CDTF">2009-11-06T03:06:00Z</dcterms:modified>
  <cp:revision>15</cp:revision>
  <dc:subject/>
  <dc:title/>
</cp:coreProperties>
</file>