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1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в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утренних дел по Примор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Бредуна Е.Я., председателя постоянной комиссии Думы по социальной политике, законности, правопорядку и защите прав граждан,  руководствуясь Уставом Лесозаводского городского округа, Регламентом Дум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братиться   в Управление внутренних дел по Примор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бращение в Управление внутренних дел по Приморскому кра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</w:t>
        <w:tab/>
        <w:t xml:space="preserve"> 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от 27.10.2009 года № 192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чальнику УВД по Приморскому краю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  <w:t>Николаеву А.А.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Андрей Александрович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сной 2009 года в Лесозаводском городском округе, как и в других муниципальных образованиях, согласно Приказу и.о. начальника УВД по ПК от 02.03.2009 года № 137 «Об организационно-штатных вопросах» произведена реорганизация регистрационно-экзаменационного отделения ГИБДД ОВД по Лесозаводскому городскому округу. Обеспокоенные предстоящей реорганизацией в свете существовавшей проблематичности с прохождением государственного технического осмотра, осуществлением необходимых регистрационных действий в ГИБДД, органы местного самоуправления городского округа неоднократно обращались в органы государственной  власти Приморского края, в том числе и в Ваш адрес. Письмом начальника МОГТО и РАС  ГИБДД № 5 УВД от 20.06.2009 года нам была направлена информация о позиции руководства УВД по ПК по данному вопросу. В информации указано на необоснованность беспокойства  по поводу возможного усиления социальной напряженности, возникновения затруднений при прохождении государственного технического осмотра, осуществлении необходимых регистрационных действий в свете реорганизации. Однако факты говорят об обратном. Ситуация с очередями при обращении в  РЭО и при прохождении технического осмотра лишь усугубилась, что порождает недовольство граждан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сегодняшний день в РЭО Лесозаводского ОВД стоит на учете более 16 000 единиц автотранспортных средств. В 2008 году зарегистрировано транспортных средств 2780 единиц, снято с учета – 1589, перерегистрировано -701. Кроме того, с каждым годом растет число граждан, получивших водительское удостоверение впервые (2007 год - 790, 2008 год - 1013, 10 месяцев 2009 года - 2800). За этими цифрами стоят люди. РЭО не справляется с потоком граждан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информации УВД прием граждан по вопросу прохождения годового технического осмотра осуществляется в подразделениях ОГИБДД ежедневно, кроме субботы и воскресенья. В тоже время на территории Лесозаводского городского округа технический осмотр, возможно, пройти лишь дважды в неделю. 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учетом изложенного, Дума Лесозаводского городского округа просит  рассмотреть варианты более эффективной организации работы регистрационно-экзаменационных подразделе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риемная</cp:lastModifiedBy>
  <cp:lastPrinted>2009-11-09T18:05:00Z</cp:lastPrinted>
  <dcterms:modified xsi:type="dcterms:W3CDTF">2009-11-09T08:05:00Z</dcterms:modified>
  <cp:revision>17</cp:revision>
  <dc:subject/>
  <dc:title/>
</cp:coreProperties>
</file>