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 xml:space="preserve">                     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7.10.2009 года                              г. Лесозаводск                                                   № 1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сбора, выво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утилизации отходов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Заслушав доклад Осипенко В.В., главы администрации Лесозаводского городского округа, Диденко А.В., председателя постоянной комиссии Думы по благоустройству, градостроительству и коммунальному хозяйству, руководствуясь Федеральными законами от 24.06.1998 года № 89-ФЗ «Об отходах производства и потребления», от 06.10.2003 года № 131-ФЗ «Об общих принципах организации местного самоуправления в Российской Федерации», Уставом Лесозаводского городского округа, Регламентом Дум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екомендовать администрации Лесозаводского городского округа (Осипенко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рганизовать надлежащее обслуживание свалки в районе с. Филарето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рганизовать сбор и вывоз твердых бытовых отходов от жилых домов  частного сек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оручить администрации Лесозаводского городского округа (Осипенко) в двухнедельный срок подготовить и внести на рассмотрение в Думу Лесозаводского городского округа проект решения об утверждении тарифа на вывоз мусора от жилых домов частного сект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слушать отчет администрации Лесозаводского городского округа (Осипенко) об исполнении настоящего решения на очередном заседании Думы (ноябр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</w:t>
        <w:tab/>
        <w:tab/>
        <w:t>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9:00Z</dcterms:created>
  <dc:creator>Пользователь</dc:creator>
  <dc:description/>
  <cp:keywords/>
  <dc:language>en-US</dc:language>
  <cp:lastModifiedBy>Priemnay</cp:lastModifiedBy>
  <cp:lastPrinted>2009-10-29T10:30:00Z</cp:lastPrinted>
  <dcterms:modified xsi:type="dcterms:W3CDTF">2009-10-29T00:32:00Z</dcterms:modified>
  <cp:revision>11</cp:revision>
  <dc:subject/>
  <dc:title/>
</cp:coreProperties>
</file>