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7.10.2009 года                          г. Лесозаводск                                                    №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условий для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ми дом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доклад Осипенко В.В., главы администрации Лесозаводского городского округа, Диденко А.В., председателя постоянной комиссии Думы по благоустройству, градостроительству и коммунальному хозяйству, на основании статьи 161 Жилищ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тметить ненадлежащее исполнение администрацией  Лесозаводского городского округа (Осипенко) полномочий по созданию условий для управления многоквартирными дом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администрации Лесозаводского городского округа (Осипенко) до конца 2009 года провести открытый конкурс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Делегировать в состав конкурсной комиссии по проведению открытого конкурса по отбору управляющей организации для управления многоквартирными дом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тельмаха А.С., депутата по 8 избирательному округ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миз В.В., депутата по 16 избирательному округу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.  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рушение требований ст. 161 ЖК РФ администрацией не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ind w:firstLine="708"/>
        <w:jc w:val="both"/>
        <w:rPr/>
      </w:pPr>
      <w:r>
        <w:rPr/>
        <w:t xml:space="preserve">Таким образом администрацией городского округа </w:t>
      </w:r>
      <w:r>
        <w:rPr>
          <w:i/>
          <w:sz w:val="26"/>
          <w:szCs w:val="26"/>
        </w:rPr>
        <w:t>ненадлежаще исполняются полномочия  по созданию условий для управления многоквартирными дома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14:00Z</dcterms:created>
  <dc:creator>Имя</dc:creator>
  <dc:description/>
  <cp:keywords/>
  <dc:language>en-US</dc:language>
  <cp:lastModifiedBy>Priemnay</cp:lastModifiedBy>
  <cp:lastPrinted>2009-10-29T10:24:00Z</cp:lastPrinted>
  <dcterms:modified xsi:type="dcterms:W3CDTF">2009-10-29T00:26:00Z</dcterms:modified>
  <cp:revision>7</cp:revision>
  <dc:subject/>
  <dc:title>    ДУМА</dc:title>
</cp:coreProperties>
</file>