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 xml:space="preserve">  № 18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авилах использования в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ов общего поль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личных и бытовых нуж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убернатора Приморского края от 24.04.1996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</w:t>
      </w:r>
      <w:r>
        <w:rPr>
          <w:color w:val="000000"/>
          <w:sz w:val="26"/>
          <w:szCs w:val="26"/>
        </w:rPr>
        <w:t xml:space="preserve">решением Думы Лесозаводского городского округа от 30.06.2009 года                    № 145-НПА «О Положении «Об осуществлении мероприятий по обеспечению безопасности людей на водных объектах, охране их жизни и здоровья на </w:t>
      </w:r>
      <w:r>
        <w:rPr>
          <w:sz w:val="26"/>
          <w:szCs w:val="26"/>
        </w:rPr>
        <w:t>территории Лесозаводского городского округа</w:t>
      </w:r>
      <w:r>
        <w:rPr>
          <w:color w:val="000000"/>
          <w:sz w:val="26"/>
          <w:szCs w:val="26"/>
        </w:rPr>
        <w:t>»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Утвердить Правила использования водных объектов общего пользования, расположенных  на территории Лесозаводского городского округа, для личных и бытовых нужд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решению Дум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Лесозаводского городского округа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от 27.10.2009 года № 187-НП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ОДНЫХ ОБЪЕКТОВ ОБЩЕГО ПОЛЬЗОВАНИЯ, РАСПОЛОЖЕННЫХ НА ТЕРРИТОРИИ ЛЕСОЗАВОДСКОГО ГОРОДСКОГО ОКРУГА, ДЛЯ ЛИЧНЫХ И БЫТОВЫХ НУЖ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ее Правила использования водных объектов общего пользования, расположенных на территории Лесозаводского городского округа, для личных и бытовых нужд (далее - Правила) разработаны 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убернатора Приморского края от 24.04.1996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 и устанавливают правила использования водных объектов общего пользования для личных и бытовых нужд на территории Лесозаводского городского округа (далее – городской округ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их Правил используется понятие «личные и бытовые нужды» -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 любительское и спортивное рыболов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 и домашней птицы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купание и удовлетворение иных личных и бытовых нуж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спользование водных объектов общего пользования для личных и бытовых нужд общедоступно и осуществляется бесплатно, за исключением случаев, указанных в настоящих Правил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д водными объектами общего пользования понимаются поверхностные водные объекты (реки, озера, пруды, водохранилища, болота и т.д.), находящиеся в государственной или муниципальной собственности, используемые гражданами для удовлетворения личных и бытовых нуж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лоса земли вдоль береговой линии водного объекта общего пользования (береговая полоса), шириной не более 20 метров, за исключением территории водоохранной зоны, предназначается для общего поль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. К водоохранным зонам относятся территории, которые примыкают к береговой линии водных объектов общего пользования, шириной до 200 метров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Статья 2. Права, обязанности граждан и запреты при использова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дных объе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при использовании водных объектов общего пользования на территории городского округа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олучать в установленном настоящими Правилами порядке информацию о состоянии водных объектов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существлять забор воды для тушения пожара из любых водных объектов и без особого на то разрешения, бесплатно и в количестве, необходимом для ликвидации пожа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осуществлять иные права,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раждане при использовании водных объектов общего пользования на территории городского округа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рационально использовать водные объекты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соблюдать иные требования, установл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 водных объектах общего пользования на территории городского округа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 использовании водных объектов общего пользования на территории городского округа устанавливаются следующие запре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мойка автотранспортных средств и других механизмов в водных объектах и на их берегах;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ирка белья, купание домашних животных  в местах, предназначенных для купания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ыход на лед и движение по нему, кроме специально отведенных мест для массового подледного лова и мест массовых занятий 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нахождение на льду транспортных средств во время рыбной ловли в зим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нарушение прав других водопользов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осуществление сброса в водные объекты жидких и твердых бытовых отходов, химических веществ, в том числе сброс сельскохозяйственных сточных в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Гражданам в границах водоохранных зон водных объектов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использование сточных вод для удобрения поч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именение химических средств борьбы с вредителями, болезнями растений и сорняк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Гражданам в границах прибрежных защитных полос наряду с ограничениями, указанными выше, запрещ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спашка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мещение отвалов размываемых гру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Требования к водозабору для личных и бытовых нуж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одопользование на объектах общего пользования на территории городского округа может быть ограничено в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угрозы причинения вреда жизни и здоровью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озникновения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ичинения вреда окружающей сред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в иных случаях, предусмотренных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прещается забор воды для полива садовых, огородных, дачных,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Места, отведенные для куп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ГОСТ 17.1.5.02-80 «Гигиенические требования к зонам рекреации водных объектов» к зонам для купания людей на территории городского округа устанавливаются следующ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личие или возможность устройства удобных и безопасных подходов к вод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безопасный рельеф дна (отсутствие ям, зарослей водных растений, острых камней и п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 использовании водных объектов на территории городского округа запрещ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купаться в необорудованных, незнакомых мес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заплывать за буйки, обозначающие границы пла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одплывать к моторным, парусным судам, весельным лодкам и другим плавсредствам, прыгать с неприспособленных для этих целей сооружений в в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распивать спиртные напитки, купаться в состоянии алкогольного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риводить с собой собак и других живот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рить, плевать и оставлять после себя мусор и другие отходы потреб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играть с мячом и в спортивные игры в не отведенных для этих целей местах, а также допускать шалости в воде, связанные с нырянием и с захватом купающихся, подавать крики ложной трево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плавать на досках, бревнах, лежаках, автомобильных камер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Требования к выбору мест для любит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портивного рыболов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Федеральным законом от 20.12.2004 года № 166-ФЗ «О рыболовстве и сохранении водных биологических ресурсов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Требования к выбору мест для водопо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ых живо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еста водопоя сельскохозяйственных животных располагаются на расстоянии не менее 500 метров – ниже по течению от зон отдыха и купания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прещается устраивать водопой сельскохозяйственных животных в местах, отведенных для купания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одопой сельскохозяйственных животных осуществляется под наблюдением пасту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7. Оповещение населения и органов местного самоуправления </w:t>
      </w:r>
      <w:r>
        <w:rPr>
          <w:b/>
          <w:color w:val="000000"/>
          <w:sz w:val="26"/>
          <w:szCs w:val="26"/>
        </w:rPr>
        <w:t>о состоянии водных объектов общего пользова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территории Лесозаводского городского округ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авариях и иных чрезвычайных ситуациях на водных объектах, расположенных на территории городского округа, граждане обязаны незамедлительно информировать администрацию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 городского округа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9T18:03:00Z</cp:lastPrinted>
  <dcterms:modified xsi:type="dcterms:W3CDTF">2009-11-09T08:03:00Z</dcterms:modified>
  <cp:revision>13</cp:revision>
  <dc:subject/>
  <dc:title/>
</cp:coreProperties>
</file>