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 27.10.2009 года № 186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УСЛОВИЙ ДЛЯ ОБЕСПЕЧЕНИЯ ЖИТЕЛЕЙ ЛЕСОЗАВОДСКОГО ГОРОДСКОГО ОКРУГА УСЛУГАМИ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Настоящее Положение разработано в соответствии с Федеральными законами от 06.10.2003 года № 131-ФЗ «Об общих принципах организации местного самоуправления в Российской Федерации», от 07.07.2003 года № 126-ФЗ «О связи» (в ред. № 58-ФЗ от 29.04.2008 года), от 17.07.1999 года № 176-ФЗ «О почтовой связи» (в ред. № 124-ФЗ от 28.06.2009 года), от 07.02.1992 года № 2300-1 «О защите прав потребителей» (в ред. № 160-ФЗ от 23.07.2008 года), Постановлением Правительства Российской Федерации от 15.04.2005 года № 221 «Об утверждении Правил оказания услуг почтовой связи» и определяет полномочия органов местного самоуправления в данн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К полномочиям Думы Лесозаводского городского округа в области создания условий для обеспечения жителей Лесозаводского городского округа (далее – городской округ) услугами связи относи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инятие нормативных правовых актов по вопросам создания условий для обеспечения жителей городского округа услугами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ые полномочия в пределах компетенци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К полномочиям администрации Лесозаводского городского округа относ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оведение мониторинга потребностей жителей городского округа в услугах связи с целью разработки и исполнения мероприятий по обеспеченности услугами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обращений жителей городского округа, анализ обращений, информирование федеральных органов контроля о выявленных нарушениях  законодательства в сфере услуг связи в целях принятия м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нтроль за исполнением законодательства в области услуг связи в пределах полномочий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в формировании конкурентной среды производителей услуг связи любой организационно-правовой формы с целью улучшения качества предоставляемых услуг, внедрения современных средств связи и новых технологий в области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) содействие организациям связи, оказывающим услуги населению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е земельных участков организациям связи в установленном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содействие организациям почтовой связи в размещении объектов почтовой связи, рассмотрении предложений данных организаций о выделении нежилых помещений или строительстве зданий для размещения отделений почтовой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содействие общественным организациям потребителей в сфере услуг связ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организациям почтовой связи в ликвидации последствий чрезвычайных ситуаций и стихийных б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0) содействие удовлетворению потребностей населения в услугах почтовой связи общего пользования, содействие операторам почтовой связи в расширении видов и повышении качества оказываемых услуг почтовой связ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3. Администрация Лесозаводского городского округа вправе вносить в органы государственной власти Приморского края предложения о развитии сети почтовой связи на территории городского округ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3. Финансовое обеспеч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нансовое обеспечение создания условий для обеспечения жителей городского округа услугами связи является расходным обязательством Лесозаводского городского округа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4:00Z</dcterms:created>
  <dc:creator>Выборы</dc:creator>
  <dc:description/>
  <cp:keywords/>
  <dc:language>en-US</dc:language>
  <cp:lastModifiedBy>Пользователь</cp:lastModifiedBy>
  <cp:lastPrinted>2009-11-03T14:22:00Z</cp:lastPrinted>
  <dcterms:modified xsi:type="dcterms:W3CDTF">2009-11-03T04:22:00Z</dcterms:modified>
  <cp:revision>3</cp:revision>
  <dc:subject/>
  <dc:title>ПОЛОЖЕНИЕ</dc:title>
</cp:coreProperties>
</file>