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2832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</w:t>
      </w:r>
    </w:p>
    <w:p>
      <w:pPr>
        <w:pStyle w:val="Heading1"/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</w:t>
      </w:r>
    </w:p>
    <w:p>
      <w:pPr>
        <w:pStyle w:val="Heading1"/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 xml:space="preserve">ДУМА  </w:t>
      </w:r>
    </w:p>
    <w:p>
      <w:pPr>
        <w:pStyle w:val="Heading1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7.10.2009 года                                г. Лесозаводск                                 </w:t>
        <w:tab/>
        <w:t xml:space="preserve">   № 186-НПА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ложении «О создании условий </w:t>
      </w:r>
    </w:p>
    <w:p>
      <w:pPr>
        <w:pStyle w:val="Normal"/>
        <w:rPr/>
      </w:pPr>
      <w:r>
        <w:rPr>
          <w:sz w:val="26"/>
          <w:szCs w:val="26"/>
        </w:rPr>
        <w:t>для обеспечения жителей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услугами связ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07.07.2003 года № 126-ФЗ «О связи» (в ред. № 58-ФЗ от 29.04.2008 года), от 17.07.1999 года № 176-ФЗ «О почтовой связи» (в ред. № 124-ФЗ от 28.06.2009     года), от 07.02.1992 года № 2300-1 «О защите прав потребителей» (в ред.               № 160-ФЗ от 23.07.2008 года), Постановлением Правительства Российской Федерации от 15.04.2005 года № 221 «Об утверждении Правил оказания услуг почтовой связи», Бюджетным кодексом Российской Федерации, Уставом Лесозаводского городского округа,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Лесозаводского городского округа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«О создании условий для обеспечения жителей    Лесозаводского городского округа услугами связи (приложение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городской Думы муниципального   образования город Лесозаводск и Лесозаводский район от 29.09.2005 года № 173 «Об утверждении Положения о создании условий для обеспечения жителей                 Лесозаводского городского округа услугами связ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               опубликования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7:00Z</dcterms:created>
  <dc:creator>Сафронова</dc:creator>
  <dc:description/>
  <cp:keywords/>
  <dc:language>en-US</dc:language>
  <cp:lastModifiedBy>Приемная</cp:lastModifiedBy>
  <cp:lastPrinted>2009-10-22T20:13:00Z</cp:lastPrinted>
  <dcterms:modified xsi:type="dcterms:W3CDTF">2009-11-09T00:39:00Z</dcterms:modified>
  <cp:revision>12</cp:revision>
  <dc:subject/>
  <dc:title>Распоряжение</dc:title>
</cp:coreProperties>
</file>