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185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Лесозаводского межрайон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курора на Положение «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контроля за использова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 в Лесозаводском городском округе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ое решением городской Ду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1.11.2005 года № 22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Лесозаводского межрайонного прокурора от 01.10.2009 года № 4/6616-09 на Положение «О порядке осуществления контроля за использованием земель в Лесозаводском городском округе», утвержденное решением городской Думы от 01.11.2005 года № 226, руководствуясь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довлетворить протест Лесозаводского межрайонного прокурора от 01.10.2009 года № 4/6616-09 на Положение «О порядке осуществления контроля за использованием земель в Лесозаводском городском округе», утвержденное решением городской Думы от 01.11.2005 года № 226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оручить Администрации Лесозаводского городского округа (Осипенко) в двухнедельный срок подготовить и внести на рассмотрение в Думу Лесозаводского городского округа проект решения «О внесении изменений в решение городской Думы от 01.11.2005 года № 226 «Об утверждении Положения о порядке осуществления контроля за использованием земель в Лесозаводском городском округе», учитывающий требования протеста, указанного в пункте 1 настоящего решения,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  <w:tab/>
        <w:tab/>
        <w:t xml:space="preserve">          </w:t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02T17:04:00Z</cp:lastPrinted>
  <dcterms:modified xsi:type="dcterms:W3CDTF">2009-11-02T07:05:00Z</dcterms:modified>
  <cp:revision>8</cp:revision>
  <dc:subject/>
  <dc:title/>
</cp:coreProperties>
</file>