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7.10.2009 года                                г. Лесозаводск</w:t>
        <w:tab/>
        <w:tab/>
        <w:tab/>
        <w:tab/>
        <w:t xml:space="preserve"> № 181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тарифов муниципаль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нитарному предприятию «Одиссей»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и бань и стоянок автотранспор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городской Думы муниципального образования город Лесозаводск и Лесозаводский район от 30.08.2005 года № 146 «Об утверждении Положения о порядке установления тарифов на услуги муниципальных предприятий и учреждений Лесозаводского городского округа» (в ред. решения № 152-НПА от 30.06.2009 год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тарифы муниципальному унитарному предприятию «Одиссей» на услуги бань и стоянок автотранспорта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и Лесозаводского городского округа (Осипенко) производить возмещение затрат муниципальному унитарному предприятию «Одиссей»  связанных с предоставлением услуг бань, за счет бюджета Лесозаводского городского округа в соответствии с решением о бюджет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 xml:space="preserve">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7.10.2009 года  № 181-Н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муниципального унитарного предприятия «Одисс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бань и стоянок автотран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ДС не предусмотре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86"/>
        <w:gridCol w:w="1458"/>
        <w:gridCol w:w="18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ыв в моечном зал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ыв в моечном зале для пенсионеров и детей в возрасте от 5 до 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ыв в душевых кабина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тоянок автотранспо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 автомобил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сутки за единицу ав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ы и джип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грузовик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 автомобил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ы всех марок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пед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4:00Z</dcterms:created>
  <dc:creator>Пользователь</dc:creator>
  <dc:description/>
  <cp:keywords/>
  <dc:language>en-US</dc:language>
  <cp:lastModifiedBy>Приемная</cp:lastModifiedBy>
  <cp:lastPrinted>2009-07-08T08:57:00Z</cp:lastPrinted>
  <dcterms:modified xsi:type="dcterms:W3CDTF">2009-11-09T00:28:00Z</dcterms:modified>
  <cp:revision>5</cp:revision>
  <dc:subject/>
  <dc:title/>
</cp:coreProperties>
</file>