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.10.2009 года                           г. Лесозаводск                              </w:t>
        <w:tab/>
        <w:t xml:space="preserve">   </w:t>
        <w:tab/>
        <w:tab/>
        <w:t xml:space="preserve">  № 1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кандидатуре  на должность представи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лномоченного по правам челове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Приморском крае в Лесозаводск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м округ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ссмотрев обращение Уполномоченного по правам человека в Приморском крае Ушакова В.Г. от 29.06.2009 года вх. № УПЧ-21-14/269, руководствуясь Положением о представителе Уполномоченного по правам человека в Приморском крае в городских округах и муниципальных районах Приморского  края, утвержденного постановлением Законодательного Собрания Приморского края от 29.09.2005 года № 1454, Регламентом Думы 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едложить  в качестве кандидатуры на должность представителя Уполномоченного по правам человека в Приморском крае в Лесозаводском городском округе Вильт Надежду Ивановн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править настоящее решение Ушакову В.Г., Уполномоченному по правам человека в Приморском кра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регламенту, депутатской этике и организации работы Думы (Татарчи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  <w:tab/>
        <w:tab/>
        <w:tab/>
        <w:tab/>
        <w:tab/>
        <w:t>Н.Н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2:00Z</dcterms:created>
  <dc:creator>Пользователь</dc:creator>
  <dc:description/>
  <cp:keywords/>
  <dc:language>en-US</dc:language>
  <cp:lastModifiedBy>Пользователь</cp:lastModifiedBy>
  <cp:lastPrinted>2009-11-02T17:04:00Z</cp:lastPrinted>
  <dcterms:modified xsi:type="dcterms:W3CDTF">2009-11-06T04:35:00Z</dcterms:modified>
  <cp:revision>10</cp:revision>
  <dc:subject/>
  <dc:title/>
</cp:coreProperties>
</file>