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ab/>
        <w:t xml:space="preserve">  № 1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ектах решени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Регламент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 два альтернативных проекта решения Думы городского округа «О Регламенте Думы Лесозаводского городского округа», внесенных группой депутатов Думы Лесозаводского городского округа и Главой Лесозаводского городского округа, руководствуясь Уставом Лесозаводского городского округа, Регламентом Дум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клонить проект решения Думы городского округа «О Регламенте Думы Лесозаводского городского округа», внесенный группой депутатов Думы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клонить проект решения Думы городского округа «О Регламенте Думы Лесозаводского городского округа», внесенный Главой Лесозаводского городского округа, председателем Дум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 в силу со дня его принятия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риемная</cp:lastModifiedBy>
  <cp:lastPrinted>2009-11-02T17:04:00Z</cp:lastPrinted>
  <dcterms:modified xsi:type="dcterms:W3CDTF">2009-11-08T22:34:00Z</dcterms:modified>
  <cp:revision>17</cp:revision>
  <dc:subject/>
  <dc:title/>
</cp:coreProperties>
</file>