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10.2009 года                                г. Лесозаводск</w:t>
        <w:tab/>
        <w:tab/>
        <w:tab/>
        <w:tab/>
        <w:t xml:space="preserve"> </w:t>
        <w:tab/>
        <w:t xml:space="preserve">  № 17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Думы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от 19.11.2007 года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труктуре администрации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Рассмотрев представление главы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 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  Внести в решение Думы Лесозаводского городского округа  от 19.11.2007 года № 507 «О структуре администрации Лесозаводского городского округа» (в ред. решения № 558 от 05.02.2008 года) следующие  изменения:</w:t>
      </w:r>
    </w:p>
    <w:p>
      <w:pPr>
        <w:pStyle w:val="TextBodyIndent"/>
        <w:spacing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1.1 пункт 4 первой части Приложения 1 «Структура администрации Лесозаводского городского округа» (далее – Приложение) к решению признать утратившим силу;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</w:rPr>
        <w:t>1.2  пункт 5 второй части Приложения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 Отдел жилищно-коммунального хозяйства»;</w:t>
      </w:r>
    </w:p>
    <w:p>
      <w:pPr>
        <w:pStyle w:val="TextBodyIndent"/>
        <w:spacing w:before="0" w:after="0"/>
        <w:ind w:left="0" w:firstLine="670"/>
        <w:jc w:val="both"/>
        <w:rPr/>
      </w:pPr>
      <w:r>
        <w:rPr>
          <w:sz w:val="26"/>
          <w:szCs w:val="26"/>
        </w:rPr>
        <w:t>1.3 дополнить вторую часть Приложения пунктом 5.1 следующего содержания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5.1 Отдел градостроительства и благоустройства»;</w:t>
      </w:r>
    </w:p>
    <w:p>
      <w:pPr>
        <w:pStyle w:val="TextBodyIndent"/>
        <w:spacing w:before="0" w:after="0"/>
        <w:ind w:left="0" w:firstLine="670"/>
        <w:jc w:val="both"/>
        <w:rPr/>
      </w:pPr>
      <w:r>
        <w:rPr>
          <w:sz w:val="26"/>
          <w:szCs w:val="26"/>
        </w:rPr>
        <w:t>1.4 пункт 18 второй части Приложения 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18. Комиссия по делам несовершеннолетних и защите их прав»;</w:t>
      </w:r>
    </w:p>
    <w:p>
      <w:pPr>
        <w:pStyle w:val="TextBodyIndent"/>
        <w:spacing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1.5 дополнить вторую часть Приложения частями 19-21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«19. Отдел государственного управления охраной труд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Отдел Государственной жилищной инспек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Административная комиссия»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2 к решению изложить в новой редакции согласно приложению к настоящему решению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 xml:space="preserve">                                </w:t>
        <w:tab/>
        <w:tab/>
        <w:t>Н.Н.Воробьев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Приемная</cp:lastModifiedBy>
  <cp:lastPrinted>2009-11-09T15:37:00Z</cp:lastPrinted>
  <dcterms:modified xsi:type="dcterms:W3CDTF">2009-11-09T07:43:00Z</dcterms:modified>
  <cp:revision>39</cp:revision>
  <dc:subject/>
  <dc:title/>
</cp:coreProperties>
</file>