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  <w:tab w:val="left" w:pos="12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предлагаемых изменений и дополнений в Устав Лесозаводского городского округа (22.10.2009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73"/>
        <w:gridCol w:w="3716"/>
        <w:gridCol w:w="4680"/>
        <w:gridCol w:w="2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ые изменения и дополнения в Устав ЛГ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Устава Л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ая редакция Устав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</w:tr>
      <w:tr>
        <w:trPr>
          <w:trHeight w:val="48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6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татью 29 Устава дополнить частью 2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2</w:t>
            </w:r>
            <w:r>
              <w:rPr>
                <w:sz w:val="22"/>
                <w:szCs w:val="22"/>
              </w:rPr>
              <w:t>. Администрация городского округа является органом местного самоуправления, уполномоченным на осуществление  муниципального контрол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 использованием земель на территории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) лесного контроля и надзора за использованием, охраной, защитой, воспроизводством лесов;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лномочия, функции и порядок  деятельности администрации  городского округа при осуществлении муниципального контроля определяются соответствующими решениями Думы городского округа.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5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29 «Полномочия администрации городского округ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5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тья 29 Устава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…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«2</w:t>
            </w:r>
            <w:r>
              <w:rPr>
                <w:sz w:val="22"/>
                <w:szCs w:val="22"/>
              </w:rPr>
              <w:t>. Администрация городского округа является органом местного самоуправления, уполномоченным на осуществление  муниципального контрол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 использованием земель на территории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есного контроля и надзора за использованием, охраной, защитой, воспроизводством лесов;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лномочия, функции и порядок  деятельности администрации  городского округа при осуществлении муниципального контроля определяются соответствующими решениями Думы городского округа.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 абзаце 2 части 1 статьи 50 Устава</w:t>
            </w:r>
            <w:r>
              <w:rPr>
                <w:sz w:val="22"/>
                <w:szCs w:val="22"/>
              </w:rPr>
              <w:t xml:space="preserve"> слова «, главы администрации городского округа» исключи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50 «Подготовка муниципальных правовых актов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ы муниципальных правовых актов администрации городского округа,  главы администрации городского округа также могут вноситься руководителями органов администрации городского округа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0" w:leader="none"/>
              </w:tabs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50 Устава: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екты муниципальных правовых актов администрации городского округа также могут вноситься руководителями органов администрации городского округа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 (в ред. ФЗ № 281-ФЗ от 25.12.2008 г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бзац 1 части 1 статьи 54 Устава</w:t>
            </w:r>
            <w:r>
              <w:rPr>
                <w:sz w:val="22"/>
                <w:szCs w:val="22"/>
              </w:rPr>
              <w:t xml:space="preserve"> изложить в следующей  редакц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1. Муниципальные нормативные правовые акты подлежат обязательному официальному опубликованию в  средствах массовой информации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атья 54         «Опубликование муниципальных правовых актов»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униципальные правовые акты, затрагивающие права, свободы и обязанности человека и гражданина подлежат обязательному официальному опубликованию в  средствах массовой информаци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атьи 54 Уста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«1. Муниципальные нормативные правовые акты подлежат обязательному официальному опубликованию в  средствах массовой информации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Часть 2 статьи 54 Устава</w:t>
            </w:r>
            <w:r>
              <w:rPr>
                <w:sz w:val="22"/>
                <w:szCs w:val="22"/>
              </w:rPr>
              <w:t xml:space="preserve"> изложить в новой реда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2. Муниципальные нормативные правовые акты публикуются в течение месяца со дня их приня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фициальным источником опубликования муниципальных правовых актов является газета «На берегах Уссури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атья 54 «Опубликование муниципальных правовых актов»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Официальным источником опубликования муниципальных правовых актов является газета «На берегах Уссури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татья 55 «Особенности принятия решений  Думы городского округа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 Решения Думы городского округа нормативного правового характера,  подписываются главой городского округа в течение 10 календарных дней со дня их принятия и обнародуются в средствах массовой информации не позднее 20 календарных дней со дня их принятия. Иные решения Думы городского округа подписываются председателем Думы в течение 10 календарных дней со дня их принят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татья 54 У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2. Муниципальные нормативные правовые акты публикуются в течение месяца со дня их принят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фициальным источником опубликования муниципальных правовых актов является газета «На берегах Уссури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Часть 7 статьи 55 Устава</w:t>
            </w:r>
            <w:r>
              <w:rPr>
                <w:sz w:val="22"/>
                <w:szCs w:val="22"/>
              </w:rPr>
              <w:t xml:space="preserve"> изложить в следующей реда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7. Решения Думы городского округа нормативного правового характера,  подписываются главой городского округа,  иные решения Думы подписываются председателем Думы, если иное не установлено настоящим Уставом, Федеральным законом.  Решения Думы городского округа подписываются в течение 10 календарных дней со дня их принятия.»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55 «Особенности принятия решений  Думы городского округа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 Решения Думы городского округа нормативного правового характера,  подписываются главой городского округа в течение 10 календарных дней со дня их принятия и обнародуются в средствах массовой информации не позднее 20 календарных дней со дня их принятия. Иные решения Думы городского округа подписываются председателем Думы в течение 10 календарных дней со дня их принят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татья 55 У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7. Решения Думы городского округа нормативного правового характера,  подписываются главой городского округа,  иные решения Думы подписываются председателем Думы, если иное не установлено настоящим Уставом, Федеральным законом.  Решения Думы городского округа подписываются в течение 10 календарных дней со дня их принятия.»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 статье 67 У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части 2 слова «в срок не позднее 1 ноября» изменить на слова «в срок не позднее 1 октябр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b/>
                <w:sz w:val="22"/>
                <w:szCs w:val="22"/>
              </w:rPr>
              <w:t>часть 5</w:t>
            </w:r>
            <w:r>
              <w:rPr>
                <w:sz w:val="22"/>
                <w:szCs w:val="22"/>
              </w:rPr>
              <w:t xml:space="preserve"> признать утратившей си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b/>
                <w:sz w:val="22"/>
                <w:szCs w:val="22"/>
              </w:rPr>
              <w:t>в части 13</w:t>
            </w:r>
            <w:r>
              <w:rPr>
                <w:sz w:val="22"/>
                <w:szCs w:val="22"/>
              </w:rPr>
              <w:t xml:space="preserve">  слово «обнародования» изменить на слово «опубликования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татья 67 «</w:t>
            </w:r>
            <w:r>
              <w:rPr>
                <w:b/>
                <w:kern w:val="2"/>
                <w:sz w:val="22"/>
                <w:szCs w:val="22"/>
              </w:rPr>
              <w:t>Рассмотрение и утверждение бюджета городского  округа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Администрация городского округа вносит на рассмотрение Думы городского округа проект  решения о  бюджете на очередной финансовый год в срок не позднее 1 ноября текущего года.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атьи 67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. Дума городского округа рассматривает проект решения о бюджете городского округа на очередной финансовый год в первом чтении проекта в течение 15 дней со дня его внес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атья 67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Принятое Думой  городского округа решение о </w:t>
            </w:r>
            <w:r>
              <w:rPr>
                <w:kern w:val="2"/>
                <w:sz w:val="22"/>
                <w:szCs w:val="22"/>
              </w:rPr>
              <w:t>бюджете городского округа</w:t>
            </w:r>
            <w:r>
              <w:rPr>
                <w:sz w:val="22"/>
                <w:szCs w:val="22"/>
              </w:rPr>
              <w:t xml:space="preserve"> на очередной финансовый год направляется главе городского округа для подписания и обнарод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татья 67 Устава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Администрация городского округа вносит на рассмотрение Думы городского округа проект  решения о  бюджете на очередной финансовый год в срок не позднее 1 октября текущего года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Статья 67 Устава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3. Принятое Думой  городского округа решение о </w:t>
            </w:r>
            <w:r>
              <w:rPr>
                <w:kern w:val="2"/>
                <w:sz w:val="22"/>
                <w:szCs w:val="22"/>
              </w:rPr>
              <w:t>бюджете городского округа</w:t>
            </w:r>
            <w:r>
              <w:rPr>
                <w:sz w:val="22"/>
                <w:szCs w:val="22"/>
              </w:rPr>
              <w:t xml:space="preserve"> на очередной финансовый год направляется главе городского округа для подписания и опубликов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27:00Z</dcterms:created>
  <dc:creator>Priemnay</dc:creator>
  <dc:description/>
  <cp:keywords/>
  <dc:language>en-US</dc:language>
  <cp:lastModifiedBy>Пользователь</cp:lastModifiedBy>
  <cp:lastPrinted>2009-10-22T19:56:00Z</cp:lastPrinted>
  <dcterms:modified xsi:type="dcterms:W3CDTF">2009-10-22T08:56:00Z</dcterms:modified>
  <cp:revision>11</cp:revision>
  <dc:subject/>
  <dc:title/>
</cp:coreProperties>
</file>