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7.10.2009 года № 177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ЕШЕНИЕ (проект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 2009 года                           г. Лесозаводск         </w:t>
        <w:tab/>
        <w:t xml:space="preserve">                                   № ___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и дополнений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отокол публичных слушаний от ________2009 года, руководствуясь Федеральным законом от 06.10.2003 года № 131-ФЗ «Об общих принципах организации местного самоуправления в Российской Федерации», статьей 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газета «На берегах Уссури» от 14.04.2006 года № 68 -70 (1727-1729), от 29.01.2007 года № 15-16    (1920-1921), от 20.01.2009 года № 16-17 (2435-2436) спец. выпуск № 2 (54)) в редакциях решений Думы Лесозаводского городского округа от 07.03.2006 года № 288, от 28.11.2006 года № 406, от 03.12.2008 года № 51-НПА, от 28.05.2009 года                № 119-НПА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статью 29 Устава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«2</w:t>
      </w:r>
      <w:r>
        <w:rPr>
          <w:sz w:val="26"/>
          <w:szCs w:val="26"/>
        </w:rPr>
        <w:t>. Администрация городского округа является органом местного самоуправления, уполномоченным на осуществление  муниципального контрол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использованием земель на территории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ного контроля и надзора за использованием, охраной, защитой, воспроизводством ле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мочия, функции и порядок  деятельности администрации  городского округа при осуществлении муниципального контроля определяются соответствующими решениями Думы городского округа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в абзаце 2 части 1 статьи 50 Устава слова «, главы администрации городского округа»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абзац 1 части 1 статьи 54 Устава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е нормативные правовые акты подлежат обязательному официальному опубликованию в средствах массовой информации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часть 2 статьи 54 Устав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 Муниципальные нормативные правовые акты публикуются в течение месяца со дня их принят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фициальным источником опубликования муниципальных правовых актов является газета «На берегах Уссур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часть 7 статьи 55 Устав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7. Решения Думы городского округа нормативного правового характера,  подписываются главой городского округа, иные решения Думы подписываются председателем Думы, если иное не установлено настоящим Уставом, Федеральным законом. Решения Думы городского округа подписываются в течение 10 календарных дней со дня их принятия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в статье 67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части 2 слова «в срок не позднее 1 ноября» изменить на слова «в срок не позднее 1 октября»;</w:t>
      </w:r>
    </w:p>
    <w:p>
      <w:pPr>
        <w:pStyle w:val="Normal"/>
        <w:jc w:val="both"/>
        <w:rPr/>
      </w:pPr>
      <w:r>
        <w:rPr>
          <w:sz w:val="26"/>
          <w:szCs w:val="26"/>
        </w:rPr>
        <w:t>б) часть 5 признать утратившей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 части 13  слово «обнародования» изменить на слово «опубликования».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0:00Z</dcterms:created>
  <dc:creator>Имя</dc:creator>
  <dc:description/>
  <cp:keywords/>
  <dc:language>en-US</dc:language>
  <cp:lastModifiedBy>Пользователь</cp:lastModifiedBy>
  <cp:lastPrinted>2009-10-29T15:53:00Z</cp:lastPrinted>
  <dcterms:modified xsi:type="dcterms:W3CDTF">2009-10-29T05:55:00Z</dcterms:modified>
  <cp:revision>15</cp:revision>
  <dc:subject/>
  <dc:title> ДУМА</dc:title>
</cp:coreProperties>
</file>