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36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         </w:t>
      </w:r>
    </w:p>
    <w:p>
      <w:pPr>
        <w:pStyle w:val="Heading1"/>
        <w:tabs>
          <w:tab w:val="clear" w:pos="708"/>
          <w:tab w:val="left" w:pos="36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Heading1"/>
        <w:tabs>
          <w:tab w:val="clear" w:pos="708"/>
          <w:tab w:val="left" w:pos="3600" w:leader="none"/>
        </w:tabs>
        <w:jc w:val="left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  <w:t xml:space="preserve">     РЕШЕНИЕ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10.2009 года                                г. Лесозаводск         </w:t>
        <w:tab/>
        <w:t xml:space="preserve">                                   № 177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Устав Лесозаводского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решением Думы Лесозаводского городского округа от 06.02.2006  года № 286 «О Положении «О публичных слушаниях в Лесозаводском городском округе»,    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убличные слушания по проекту решения Думы Лесозаводского городского округа «О внесении  изменений и дополнений в Устав Лесозаводского городского округа»  (приложение)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Провести публичные слушания по проекту решения Думы Лесозаводского городского округа «О внесении изменений и дополнений в Устав Лесозаводского  городского округа» 10 ноября 2009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Утвердить состав комиссии по подготовке и проведению публичных слушаний:</w:t>
        <w:br/>
        <w:t xml:space="preserve">      </w:t>
        <w:tab/>
        <w:t>- Ткаченко Е.Г., депутат по 19 избирательному округу;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- Стельмах А.С., депутат по 8 избирательному округ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емников И.А., депутат по 3 избирательному округ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Гершун В.В., депутат по 5 избирательному округ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денко А.В., депутат по 16 избирательному округ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ебякин В.Ю., начальник юридического отдела администрации Лесозавод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афронова Е.Н., руководитель аппарата администрации Лесозаводского городского округ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4. Комиссии по подготовке и проведению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- определить время и место проведения публичных слуш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- организовать опубликование в средствах массовой информации порядка учета предложений по вопросу публичных слушаний, контактную информацию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решение вступает в силу со дня его принятия и подлежит официальному опубликова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      Н.Н.Воробьев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02:00Z</dcterms:created>
  <dc:creator>Priemnay</dc:creator>
  <dc:description/>
  <cp:keywords/>
  <dc:language>en-US</dc:language>
  <cp:lastModifiedBy>Пользователь</cp:lastModifiedBy>
  <cp:lastPrinted>2009-10-29T14:22:00Z</cp:lastPrinted>
  <dcterms:modified xsi:type="dcterms:W3CDTF">2009-10-29T04:22:00Z</dcterms:modified>
  <cp:revision>6</cp:revision>
  <dc:subject/>
  <dc:title/>
</cp:coreProperties>
</file>