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08.2009 года                               г. Лесозаводск                                                  № 175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екте решения «О внес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Приложение 1, 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е решением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 06.02.2009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77  «О структуре  и шта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и аппарата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судив проект решения «О внесении изменения в Приложение 1, 2, утвержденные решением Думы городского округа от  06.02.2009 года № 77  «О структуре  и штатной численности аппарата Думы Лесозаводского городского округа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тклонить проект решения «О внесении изменения в Приложение 1, 2, утвержденные решением Думы городского округа от  06.02.2009 года № 77  «О структуре  и штатной численности аппарата Думы Лесозаводского городского округ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стоящее решение  вступает в силу со дня его прин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</w:t>
        <w:tab/>
        <w:t xml:space="preserve">           Н.Н.Воробь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8T20:20:00Z</cp:lastPrinted>
  <dcterms:modified xsi:type="dcterms:W3CDTF">2009-08-18T09:29:00Z</dcterms:modified>
  <cp:revision>23</cp:revision>
  <dc:subject/>
  <dc:title/>
</cp:coreProperties>
</file>