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.08.2009 года                               г. Лесозаводск                                        № 173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й в решение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от 23.12.2008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70-НПА «О бюджете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на 2009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27.11.2008 года       № 39-НПА «О Положении «О бюджетном устройстве и бюджетном процессе в Лесозаводском городском округе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09 год, утвержденный решением Думы городского округа от 23.12.2008 года № 70-НПА «О бюджете Лесозаводского городского округа на 2009 год»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1 Статью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color w:val="000000"/>
          <w:sz w:val="26"/>
          <w:szCs w:val="26"/>
        </w:rPr>
        <w:t>Статья 1. Основные характеристики бюджета Лесозаводского городского округа на 2009 год</w:t>
      </w:r>
      <w:r>
        <w:rPr>
          <w:color w:val="000000"/>
          <w:sz w:val="26"/>
          <w:szCs w:val="26"/>
        </w:rPr>
        <w:t> 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на 2009 год основные характеристики бюджета Лесозаводского городского округа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щий объем доходов бюджета Лесозаводского городского округа в сумме 580958,85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щий объем расходов бюджета Лесозаводского городского округа в сумме 602271,85 тыс. рублей;</w:t>
      </w:r>
    </w:p>
    <w:p>
      <w:pPr>
        <w:pStyle w:val="Normal"/>
        <w:suppressAutoHyphens w:val="true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азмер дефицита бюджета Лесозаводского городского округа в сумме 21313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щий объем бюджетных ассигнований на исполнение публичных нормативных обязательств – 168 тыс. руб.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бъем межбюджетных трансфертов, получаемых из вышестоящего бюджета – 302134,85 тыс. руб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долговые показатели бюджета Лесозаводского городского округа на 2009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источники внутреннего финансирования дефицита бюджета Лесозаводского городского округа на 2009 год согласно </w:t>
      </w:r>
      <w:r>
        <w:rPr>
          <w:b/>
          <w:color w:val="000000"/>
          <w:sz w:val="26"/>
          <w:szCs w:val="26"/>
        </w:rPr>
        <w:t>приложению 1 к настоящему бюджету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09 год в сумме  14313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0 года 14313 тыс. рублей, в том числе, верхний предел муниципальных гарантий 0 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09 год в сумме 10 тыс. рублей.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2</w:t>
      </w:r>
      <w:r>
        <w:rPr>
          <w:sz w:val="26"/>
          <w:szCs w:val="26"/>
        </w:rPr>
        <w:t xml:space="preserve"> Приложение 2 к бюджету изложить в редакции приложения 1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 Приложение 5 к бюджету изложить в редакции приложения 2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 Приложение 6 к бюджету изложить в редакции приложения 3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 Приложение 7 к бюджету изложить в редакции приложения 4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6 Приложение 8 к бюджету изложить в редакции приложения 5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7 Приложение 9 к бюджету изложить в редакции приложения 6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8 Приложение 10 к бюджету изложить в редакции приложения 7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9 Приложение 11 к бюджету изложить в редакции приложения 8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Глава Лесозаводского городского округа                                                 Н.Н.Воробьев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4:00Z</dcterms:created>
  <dc:creator>Priemnay</dc:creator>
  <dc:description/>
  <cp:keywords/>
  <dc:language>en-US</dc:language>
  <cp:lastModifiedBy>Priemnay</cp:lastModifiedBy>
  <cp:lastPrinted>2009-08-17T20:30:00Z</cp:lastPrinted>
  <dcterms:modified xsi:type="dcterms:W3CDTF">2009-08-19T01:01:00Z</dcterms:modified>
  <cp:revision>23</cp:revision>
  <dc:subject/>
  <dc:title/>
</cp:coreProperties>
</file>