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№ 174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в 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решению городской Думы от 30.08.200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6 «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установления тарифов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муниципальных предприяти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Лесозаводского городского округ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на основании обращения администрации Лесозаводского городского округа от 23.07.2009 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Внести в Приложение 2 к решению городской Думы от 30.08.2005 года    № 146 «Об утверждении Положения о порядке установления тарифов на услуги муниципальных предприятий и учреждений Лесозаводского городского округа» (в ред. решения Думы от  30.06.2009 года № 152-НПА) следующее изменение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>- в пункте 14 Приложения 2 «Перечень услуг, тарифы на которые устанавливают органы местного самоуправления Лесозаводского городского округа» слово «предприятиям» заменить словом «предприятие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3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20:30:00Z</cp:lastPrinted>
  <dcterms:modified xsi:type="dcterms:W3CDTF">2009-08-18T09:15:00Z</dcterms:modified>
  <cp:revision>22</cp:revision>
  <dc:subject/>
  <dc:title/>
</cp:coreProperties>
</file>