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№ 171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1.2008 года № 5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униципальной целев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дошко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 на 2008-201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е 1 к решению Думы Лесозаводского городского округа от 21.01.2008 года № 528 «О муниципальной целевой программе «Развитие дошкольного образования в Лесозаводском городском округе» на 2008-2011 годы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пункт 1.1 подраздела 1 раздела 4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3060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группы, используемой не по назнач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(тыс. руб.)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метные назначения по реализации программы «Развитие дошкольного образования в Лесозаводском городском округе» на 2008-201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09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к решению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от 14.08.2009 года № 171-НПА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мета расходов по программе «Развитие дошкольного образования в Лесозаводском городском округе на 2008-2011 годы» на 2009 год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2"/>
        <w:gridCol w:w="487"/>
        <w:gridCol w:w="1428"/>
        <w:gridCol w:w="1323"/>
        <w:gridCol w:w="2038"/>
        <w:gridCol w:w="56"/>
      </w:tblGrid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ыполнение ремонтных и восстановительных работ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монт крыльца 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746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ичный ремонт отопления и канализаци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1,5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прогулочной веранды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становка оборудования на участке для прогулки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обретение материалов, мягкого инвентаря и оборуд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Мебель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и для полотене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ухонны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ст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для горш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ки для одеж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енка для игруш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су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и (набор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пласм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од перв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од втор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ая па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 для в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для посу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шка для разлива первого и третьего блю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 для хле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для ложек и вил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для хле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к ночн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ягкий инвентарь и строительный материал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м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в группу, спальную комна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, вал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 по 3 комплекта (комплект: простынь, наволочка, пододеяльни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(3 комплек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ины для группы, спальной комнаты, прихо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, к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тремя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атериалы и оборудование для частичного ремонта отопления и кан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борудование для участка для прогул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Материалы для прогулочной вера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9T08:45:00Z</cp:lastPrinted>
  <dcterms:modified xsi:type="dcterms:W3CDTF">2009-08-18T21:51:00Z</dcterms:modified>
  <cp:revision>24</cp:revision>
  <dc:subject/>
  <dc:title/>
</cp:coreProperties>
</file>